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16                                                   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</w:t>
      </w:r>
      <w:hyperlink w:anchor="Par36">
        <w:r>
          <w:rPr>
            <w:rStyle w:val="InternetLink"/>
            <w:b/>
            <w:sz w:val="28"/>
            <w:szCs w:val="28"/>
          </w:rPr>
          <w:t>регламент</w:t>
        </w:r>
      </w:hyperlink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Ахтанизовского сельского поселения Темрюкского района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Ахтанизовского сельского поселения Темрюк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в целях повышения качества и доступности оказания муниципальных услуг (функций) администрацией Ахтанизовского сельского поселения Темрюк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Ахтанизовского сельского поселения Темрюкского района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размещение объектов, виды которых установлены Правительством Российской Федерации, на 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 на территории Ахтанизовского сельского поселения Темрюкского района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М.А. Разиев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E73317E8CB530951541D55ECEF036035A23C9F8E8F4EE37CC55BD5C20BDF4C173BAE7EF39B4AECPEd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9:00Z</dcterms:created>
  <dc:creator>земля</dc:creator>
  <dc:description/>
  <cp:keywords/>
  <dc:language>en-US</dc:language>
  <cp:lastModifiedBy>общий</cp:lastModifiedBy>
  <cp:lastPrinted>2016-02-08T09:48:00Z</cp:lastPrinted>
  <dcterms:modified xsi:type="dcterms:W3CDTF">2016-03-14T07:44:00Z</dcterms:modified>
  <cp:revision>5</cp:revision>
  <dc:subject/>
  <dc:title> </dc:title>
</cp:coreProperties>
</file>