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 2017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/>
      </w:pPr>
      <w:r>
        <w:rPr>
          <w:b/>
          <w:sz w:val="28"/>
          <w:szCs w:val="28"/>
        </w:rPr>
        <w:t>Об анализе эффективности муниципальных программ Ахтанизовского сельского поселения Темрюкского района за 2016 год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1 статьи 26 Устава Ахтанизовского сельского поселения Темрюкского района, в целях осуществления контроля за реализацией муниципальных программ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начальника отдела финансов и экономического развития А.В. Плотниковой об анализе эффективности муниципальных программ Ахтанизовского сельского поселения Темрюкского района за 2016 год принять к сведению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начальника отдела финансов и экономического развития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марта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Style22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2</cp:lastModifiedBy>
  <cp:lastPrinted>2016-03-14T11:36:00Z</cp:lastPrinted>
  <dcterms:modified xsi:type="dcterms:W3CDTF">2017-03-17T12:13:00Z</dcterms:modified>
  <cp:revision>69</cp:revision>
  <dc:subject/>
  <dc:title>СОВЕТ АХТАНИЗОВСКОГО СЕЛЬСКОГО ПОСЕЛЕНИЯ </dc:title>
</cp:coreProperties>
</file>