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ИТОГОВЫЙ ДОКУМЕНТ</w:t>
      </w:r>
    </w:p>
    <w:p>
      <w:pPr>
        <w:pStyle w:val="Heading1"/>
        <w:jc w:val="center"/>
        <w:rPr>
          <w:bCs w:val="false"/>
        </w:rPr>
      </w:pPr>
      <w:r>
        <w:rPr/>
        <w:t xml:space="preserve">Заключение о результатах </w:t>
      </w:r>
      <w:r>
        <w:rPr>
          <w:bCs w:val="false"/>
        </w:rPr>
        <w:t>публичных слушаний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«30» июля 2015 года</w:t>
        <w:tab/>
        <w:tab/>
        <w:tab/>
        <w:t xml:space="preserve">                                станица Ахтанизовская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</w:rPr>
        <w:t>Инициатор публичных слушаний: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я Ахтанизовского сельского поселения Темрюкского района</w:t>
      </w:r>
    </w:p>
    <w:p>
      <w:pPr>
        <w:pStyle w:val="Normal"/>
        <w:jc w:val="both"/>
        <w:rPr/>
      </w:pPr>
      <w:r>
        <w:rPr>
          <w:sz w:val="28"/>
        </w:rPr>
        <w:t>Публичные слушания проводил уполномоченный орган – администрация Ахтанизовского сельского поселения Темрюкского района</w:t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</w:rPr>
        <w:t>Публичные слушания назначены: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м администрации Ахтанизовского сельского поселения Темрюкского района от 7 июля 2015 года № 221 «О проведении публичных слушаний по вопросу предоставления разрешения на условно разрешенный вид использования земельного участка с кадастровым номером 23:30:0302002:75 общей площадью 11021 кв.м., расположенного по адресу: Краснодарский край, Темрюкский район, севернее пос. За Родину</w:t>
      </w:r>
      <w:r>
        <w:rPr>
          <w:bCs/>
          <w:sz w:val="28"/>
          <w:szCs w:val="28"/>
        </w:rPr>
        <w:t>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</w:rPr>
        <w:t>Вопрос публичных слушаний: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Предоставление разрешения на условно разрешенный вид использования земельного участка с кадастровым номером 23:30:0302002:75 общей площадью 11021 кв.м., расположенного по адресу: Краснодарский край, Темрюкский район, севернее пос. За Родину</w:t>
      </w:r>
      <w:r>
        <w:rPr>
          <w:sz w:val="28"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Дата, время и место проведения публичных слушаний:</w:t>
      </w:r>
      <w:r>
        <w:rPr>
          <w:sz w:val="28"/>
        </w:rPr>
        <w:t xml:space="preserve">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7 июля 2015 года в 16:00 здание администрации Ахтанизовского сельского поселения Темрюкского района, ст. Ахтанизовская, пер. Северный, 11</w:t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</w:rPr>
        <w:t xml:space="preserve">Опубликование (обнародование) информации о публичных слушаниях: </w:t>
      </w:r>
      <w:r>
        <w:rPr>
          <w:sz w:val="28"/>
        </w:rPr>
        <w:t xml:space="preserve">официальный сайт Ахтанизовского сельского поселения Темрюкского района в информационно-телекоммуникационной сети «Интернет»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ована экспозиция демонстрационных материалов проекта планировки </w:t>
      </w:r>
      <w:r>
        <w:rPr>
          <w:b/>
          <w:sz w:val="28"/>
          <w:szCs w:val="28"/>
        </w:rPr>
        <w:t>с проектом межевания в его составе, выполненного МАУ «ГУП КК «Крайтехинвентаризация-Краевое БТИ» филиал по Темрюкскому району»</w:t>
      </w:r>
      <w:r>
        <w:rPr>
          <w:b/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кабинете № 3 здания администрации Ахтанизовского сельского поселения Темрюкского района, ст. Ахтанизовская, пер. Северный, 11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Уполномоченный орган по проведению публичных слушаний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Администрация Ахтанизовского сельского поселения Темрюкского района. </w:t>
      </w:r>
    </w:p>
    <w:p>
      <w:pPr>
        <w:pStyle w:val="Normal"/>
        <w:ind w:firstLine="708"/>
        <w:jc w:val="both"/>
        <w:rPr/>
      </w:pPr>
      <w:r>
        <w:rPr>
          <w:sz w:val="28"/>
        </w:rPr>
        <w:t>Общее количество зарегистрированных участников публичных слушаний – 10 человек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аявлений на выступление от граждан не поступало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55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1"/>
        <w:gridCol w:w="682"/>
        <w:gridCol w:w="2578"/>
        <w:gridCol w:w="2693"/>
        <w:gridCol w:w="1344"/>
      </w:tblGrid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просы, вынесенные на обсуждени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ложения и рекоменда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ложения/ рекомендации внесены 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, предложения уполномоченного орган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екта или формулировка вопрос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 предложения/ рекоменд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эксперта/ участника, название организации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разрешения на условно разрешенный вид использования земельного участка с кадастровым номером 23:30:0302002:75 общей площадью 11021 кв.м., расположенного по адресу: Краснодарский край, Темрюкский район, севернее пос. За Родину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екомендация эксперта: предоставление разрешения на условно разрешенный вид использования земельного участка с кадастровым номером 23:30:0302002:75 общей площадью 11021 кв.м., расположенного по адресу: Краснодарский край, Темрюкский район, севернее пос. За Родину</w:t>
            </w:r>
            <w:r>
              <w:rPr>
                <w:bCs/>
              </w:rPr>
              <w:t xml:space="preserve"> не противоречит действующему законодательств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ерт </w:t>
            </w:r>
          </w:p>
          <w:p>
            <w:pPr>
              <w:pStyle w:val="Normal"/>
              <w:rPr/>
            </w:pPr>
            <w:r>
              <w:rPr/>
              <w:t>Большакова Ю.О.</w:t>
            </w:r>
          </w:p>
          <w:p>
            <w:pPr>
              <w:pStyle w:val="Normal"/>
              <w:rPr/>
            </w:pPr>
            <w:r>
              <w:rPr/>
              <w:t>Начальник отдела архитектуры и градостроительства Ахтанизовского сельского поселения Темрюкского райо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Предложения уполномоченного органа:</w:t>
      </w:r>
    </w:p>
    <w:p>
      <w:pPr>
        <w:pStyle w:val="Normal"/>
        <w:jc w:val="both"/>
        <w:rPr>
          <w:bCs/>
        </w:rPr>
      </w:pPr>
      <w:r>
        <w:rPr>
          <w:bCs/>
          <w:sz w:val="28"/>
        </w:rPr>
        <w:t xml:space="preserve">Направить материалы по вопросу </w:t>
      </w:r>
      <w:r>
        <w:rPr>
          <w:sz w:val="28"/>
          <w:szCs w:val="28"/>
        </w:rPr>
        <w:t>предоставления разрешения на условно разрешенный вид использования земельного участка с кадастровым номером 23:30:0302002:75 общей площадью 11021 кв.м., расположенного по адресу: Краснодарский край, Темрюкский район, севернее пос. За Родину</w:t>
      </w:r>
      <w:r>
        <w:rPr>
          <w:bCs/>
          <w:sz w:val="28"/>
        </w:rPr>
        <w:t>, протокол и заключение о результатах публичных слушаний для принятия решения главе Ахтанизовского сельского поселения Темрюкского района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Заместитель председателя уполномоченного органа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по проведению публичных слушаний </w:t>
        <w:tab/>
        <w:tab/>
        <w:tab/>
        <w:t xml:space="preserve">            Ю.О. Большакова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Секретарь уполномоченного органа</w:t>
      </w:r>
    </w:p>
    <w:p>
      <w:pPr>
        <w:pStyle w:val="Normal"/>
        <w:jc w:val="both"/>
        <w:rPr/>
      </w:pPr>
      <w:r>
        <w:rPr>
          <w:bCs/>
          <w:sz w:val="28"/>
        </w:rPr>
        <w:t>по проведению публичных слушаний</w:t>
        <w:tab/>
        <w:tab/>
        <w:tab/>
        <w:t xml:space="preserve">                    Д.А. Прийма 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0:41:00Z</dcterms:created>
  <dc:creator>User</dc:creator>
  <dc:description/>
  <dc:language>en-US</dc:language>
  <cp:lastModifiedBy>Юлианна</cp:lastModifiedBy>
  <cp:lastPrinted>2015-04-30T15:19:00Z</cp:lastPrinted>
  <dcterms:modified xsi:type="dcterms:W3CDTF">2015-09-03T12:21:00Z</dcterms:modified>
  <cp:revision>4</cp:revision>
  <dc:subject/>
  <dc:title/>
</cp:coreProperties>
</file>