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6                                                                                                    № 559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 519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19 «Об утверждении муниципальной программы «Развитие культуры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 декабря 2016 года № 486 «О внесении изменений в постановление  администрации Ахтанизовского сельского поселения Темрюкского района от 6 ноября 2015 года № 519 «Об утверждении муниципальной программы «Развитие культуры Ахтанизовского сельского поселения Темрюкского района»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07-13T19:26:00Z</cp:lastPrinted>
  <dcterms:modified xsi:type="dcterms:W3CDTF">2017-01-27T17:28:00Z</dcterms:modified>
  <cp:revision>92</cp:revision>
  <dc:subject/>
  <dc:title>     </dc:title>
</cp:coreProperties>
</file>