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СОВЕТ АХТАНИЗОВСКОГО СЕЛЬСКОГО ПОСЕЛЕНИЯ</w:t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ТЕМРЮКСКОГО  РАЙОНА</w:t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-3261" w:leader="none"/>
          <w:tab w:val="left" w:pos="-3119" w:leader="none"/>
          <w:tab w:val="left" w:pos="567" w:leader="none"/>
          <w:tab w:val="left" w:pos="3830" w:leader="none"/>
        </w:tabs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 № 78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</w:t>
        <w:tab/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7 июля 2015 года                                                                    ст. Ахтаниз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О даче согласия на передачу из муниципальной собственности муниципального образования Темрюкский район в собственность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нижной продук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письменное обращение администрации муниципального образования Темрюкский район от  26  июня  2015 года № В-140/07-5657/15-24 о даче согласия на передачу книжной продукции в муниципальную собственность Ахтанизовского сельского поселения Темрюкского района, в соответствии с Федеральным законом от 6 октября 2003 года №131-ФЗ «Об общих принципах организации местного самоуправления в Российской Федерации», пунктом 12 статьи 8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Дать согласие на передачу из муниципальной собственности муниципального образования Темрюкский район безвозмездно в собственность Ахтанизовского сельского поселения Темрюкского района книжную продукцию, находящийся  на балансе, в оперативном управлении Управления культуры администрации муниципального образования Темрюкский район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книжная продукция по государственной программе «Развитие культуры»,в количестве 58 ед., общей стоимостью 17155 (Семнадцать тысяч сто пятьдесят пять) рублей 00 копеек;</w:t>
      </w:r>
    </w:p>
    <w:p>
      <w:pPr>
        <w:pStyle w:val="Normal"/>
        <w:ind w:firstLine="708"/>
        <w:jc w:val="both"/>
        <w:rPr/>
      </w:pPr>
      <w:r>
        <w:rPr>
          <w:sz w:val="28"/>
        </w:rPr>
        <w:t>2)  книжную продукцию, в количестве 8 ед., общей стоимостью 6133 (шесть тысяч сто тридцать три) рублей 36 копеек, в том числ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) «Кубанская библиотека (двенадцатый том)», 2 экземпляра, на общую стоимость 1533 (одна тысяча пятьсот тридцать три) рубля 34 копейк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) «Кубанская библиотека (тринадцатый том)», 2 экземпляра, на общую стоимость 1533 (одна тысяча пятьсот тридцать три) рубля 34 копейк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) «Кубанская библиотека (четырнадцатый том)», 2 экземпляра, на общую стоимость 1533 (одна тысяча пятьсот тридцать три) рубля 34 копейк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) «Кубанская библиотека (пятнадцатый том)», 2 экземпляра, на общую стоимость 1533 (одна тысяча пятьсот тридцать три) рубля 34 копейк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книжную продукцию, в количестве 3 ед., общей стоимостью 2700 (две тысячи семьсот) рублей 00 копеек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Православная энциклопедия, том 27, 1 экземпляр, на сумму 900 (девятьсот)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б) Православная энциклопедия, том 28, 1 экземпляр, на сумму 900 (девятьсот)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Православная энциклопедия, том 29, 1 экземпляр, на сумму 900 (девятьсот)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едложить администрации муниципального образования Темрюкский район рассмотреть предоставленный перечень имущества, подготовить проект распоряжения администрации муниципального образования Темрюкский район о передаче книжной продукции из муниципальной собственности муниципального образования Темрюкский район в собственность Ахтанизовского сельского поселения Темрю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и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А.Н. 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ля 2015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3:00Z</dcterms:created>
  <dc:creator>User</dc:creator>
  <dc:description/>
  <cp:keywords/>
  <dc:language>en-US</dc:language>
  <cp:lastModifiedBy>общий</cp:lastModifiedBy>
  <cp:lastPrinted>2014-07-16T14:33:00Z</cp:lastPrinted>
  <dcterms:modified xsi:type="dcterms:W3CDTF">2015-08-14T06:39:00Z</dcterms:modified>
  <cp:revision>19</cp:revision>
  <dc:subject/>
  <dc:title>Типовой проект решения сессии Совета поселения</dc:title>
</cp:coreProperties>
</file>