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№ 6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 «Развитие физической культуры и массового спорта в Ахтанизовском сельском поселении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 «Развитие физической культуры и массового спорта в Ахтанизовском сельском поселении Темрюкского района», утвержденную постановлением администрации Ахтанизовского сельского поселения Темрюкского района от 7 ноября 2014 года №305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составляет 75,5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рограммы, составляет 75,5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8"/>
      </w:tblGrid>
      <w:tr>
        <w:trPr>
          <w:trHeight w:val="1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в 2015 году,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«Развитие физической культуры и массового спорта в Ахтанизовском сельском поселении Темрюкского района» чита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End w:id="3"/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1:00Z</dcterms:created>
  <dc:creator>02ARM23T047</dc:creator>
  <dc:description/>
  <dc:language>en-US</dc:language>
  <cp:lastModifiedBy>общий</cp:lastModifiedBy>
  <cp:lastPrinted>2012-02-20T08:56:00Z</cp:lastPrinted>
  <dcterms:modified xsi:type="dcterms:W3CDTF">2015-12-30T07:01:00Z</dcterms:modified>
  <cp:revision>2</cp:revision>
  <dc:subject/>
  <dc:title/>
</cp:coreProperties>
</file>