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«О бюджете Ахтанизовского сельского поселения Темрюкского района на 2019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Рассмотрение проекта решения  «О бюджете Ахтанизовского сельского поселения Темрюкского района на 2019 год»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Ахтанизовского сельского поселения Темрюкского район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 назначены 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LX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от 2 ноября 2018 года № 310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публиковано в районной газете «Тамань» № 43 (10757) от 5 ноября – 11 ноября 2018 года и на официальном сайте Ахтанизовского сельского поселения Темрюкского района в информационно - телекоммуникационной сети «Интернет» 8 ноября 2018 год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: 22 ноября 2018 года 15:00 часов, ст. Ахтанизовская, пер. Северный 11, здание администрации.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: оргкомитет</w:t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– 16 человек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олучивших право на выступление – нет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– А.В. Плотникова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и рекомендаций по внесению изменений и дополнений в проект решения «О бюджете Ахтанизовского сельского поселения Темрюкского района на 2019 год» не поступило. В связи с этим проект решения  «О бюджете Ахтанизовского сельского поселения Темрюкского района на 2019 год» направляется на рассмотрение в Совет Ахтанизовского сельского поселения Темрюкского района без измене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___________________  С.Ю. Сусл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     ___________________    М.В. Козин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3:00Z</dcterms:created>
  <dc:creator>Glava</dc:creator>
  <dc:description/>
  <cp:keywords/>
  <dc:language>en-US</dc:language>
  <cp:lastModifiedBy>1</cp:lastModifiedBy>
  <cp:lastPrinted>2018-11-22T15:00:00Z</cp:lastPrinted>
  <dcterms:modified xsi:type="dcterms:W3CDTF">2018-11-27T05:47:00Z</dcterms:modified>
  <cp:revision>58</cp:revision>
  <dc:subject/>
  <dc:title>ЗАКЛЮЧЕНИЕ О РЕЗУЛЬТАТАХ</dc:title>
</cp:coreProperties>
</file>