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27.09.2024                                                                                              № 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ндексации базовых окладов (базовых должностных окладов), базовых ставок заработной платы работников муниципальных учреждений культуры, подведомственных администрации Ахтанизовского сельского поселения Темрюкского района, перешедших на отраслевые системы оплаты труда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основании   решения  LXV  сессии  Совета Ахтанизовского сельского поселения Темрюкского района от 18 декабря 2023 года № 254 «О бюджете Ахтанизовского сельского поселения Темрюкского района на 2024 год» 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Повысить с 1 октября 2024 года на 4 процента базовые оклады (базовые должностные оклады), базовые ставки заработной платы работникам муниципальных учреждений культуры,  подведомственных администрации Ахтанизовского сельского поселения Темрюкского района. </w:t>
      </w:r>
    </w:p>
    <w:p>
      <w:pPr>
        <w:pStyle w:val="Normal"/>
        <w:rPr>
          <w:szCs w:val="28"/>
        </w:rPr>
      </w:pPr>
      <w:r>
        <w:rPr/>
        <w:t>2. При увеличении (индексации) месячных должностных окладов, ставок заработной платы их размеры подлежат округлению до целого рубля в сторону увеличения.</w:t>
      </w:r>
    </w:p>
    <w:p>
      <w:pPr>
        <w:pStyle w:val="Normal"/>
        <w:rPr>
          <w:szCs w:val="28"/>
        </w:rPr>
      </w:pPr>
      <w:bookmarkStart w:id="0" w:name="sub_5"/>
      <w:r>
        <w:rPr>
          <w:szCs w:val="28"/>
        </w:rPr>
        <w:t>3. 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rPr/>
      </w:pPr>
      <w:bookmarkStart w:id="1" w:name="sub_5"/>
      <w:r>
        <w:rPr>
          <w:szCs w:val="28"/>
        </w:rPr>
        <w:t xml:space="preserve">4. </w:t>
      </w:r>
      <w:bookmarkStart w:id="2" w:name="sub_6"/>
      <w:bookmarkEnd w:id="1"/>
      <w:r>
        <w:rPr/>
        <w:t>Контроль   за  выполнением  настоящего постановления возложить  на начальника отдела финансов и экономического развития администрации Ахтанизовского сельского поселения Темрюкского района Ю.Г. Дянину</w:t>
      </w:r>
      <w:r>
        <w:rPr>
          <w:szCs w:val="28"/>
        </w:rPr>
        <w:t xml:space="preserve">.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5. Постановление вступает в силу после его официального опубликования и распространяет свое действие на правоотношения, возникшие с 1 октября 2024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хтаниз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Темрюкского района</w:t>
        <w:tab/>
        <w:tab/>
        <w:tab/>
        <w:tab/>
        <w:tab/>
        <w:t xml:space="preserve">                                  С.В. Тих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Пользователь Windows</cp:lastModifiedBy>
  <cp:lastPrinted>2024-09-27T08:40:00Z</cp:lastPrinted>
  <dcterms:modified xsi:type="dcterms:W3CDTF">2024-09-30T07:33:00Z</dcterms:modified>
  <cp:revision>79</cp:revision>
  <dc:subject/>
  <dc:title>Зарегистрировано в Минюсте РФ 30 декабря 2004 г</dc:title>
</cp:coreProperties>
</file>