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drawing>
          <wp:inline distT="0" distB="0" distL="0" distR="0">
            <wp:extent cx="657860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.01.2016                                                                                        № 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Ахтаниз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75" w:hRule="atLeast"/>
        </w:trPr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б утверждении административного регламента предостав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муниципальной услуги </w:t>
            </w:r>
            <w:r>
              <w:rPr>
                <w:b/>
                <w:sz w:val="28"/>
                <w:szCs w:val="26"/>
              </w:rPr>
              <w:t>«Предоставление  выписки из реестр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6"/>
              </w:rPr>
              <w:t>муниципального имущества Ахтанизовского сельского поселения Темрюкского район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и законами от 27 июля 2010 года   № 210-ФЗ «Об организации предоставления государственных и муниципальных услуг», от 6 октября 2003 года № 131-ФЗ «Об общих принципах организации местного самоуправления в Российской Федерации», Уставом Ахтанизовского сельского поселения Темрюкского района  </w:t>
      </w:r>
      <w:r>
        <w:rPr>
          <w:sz w:val="28"/>
        </w:rPr>
        <w:t>п о с т а н о в л я 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</w:t>
      </w:r>
      <w:r>
        <w:rPr/>
        <w:t xml:space="preserve"> </w:t>
      </w:r>
      <w:r>
        <w:rPr>
          <w:sz w:val="28"/>
        </w:rPr>
        <w:t xml:space="preserve">Утвердить административный регламент предоставления муниципальной услуги </w:t>
      </w:r>
      <w:r>
        <w:rPr>
          <w:sz w:val="28"/>
          <w:szCs w:val="26"/>
        </w:rPr>
        <w:t xml:space="preserve">«Предоставление  выписки из реестра муниципального имущества Ахтанизовского сельского поселения Темрюкского района» </w:t>
      </w:r>
      <w:r>
        <w:rPr>
          <w:sz w:val="28"/>
        </w:rPr>
        <w:t>согласно приложению.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</w:rPr>
        <w:t>2. Постановление администрации Ахтанизовского сельского поселения Темрюкского района от 15 октября 2015 года № 444 «Об утверждении административного регламента предоставления муниципальной услуги «Выдача справок и выписок из реестра имущества Ахтанизовского сельского поселения Темрюкского района» и постановление администрации Ахтанизовского сельского поселения Темрюкского района от 15 августа 2014 года № 209 «О внесении изменений в постановление администрации Ахтанизовского сельского поселения Темрюкского района от 10 августа 2012 года № 177 «Об утверждении административного регламента предоставления муниципальной услуги6 «Выдача справок и выписок из реестра имущества Ахтанизовского сельского поселения Темрюкского района» считать утратившими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Ахтанизовского сельского поселения  (Педанова) разместить (опубликовать) настоящее постановление на официальном сайте Ахтанизовского поселения Темрюкск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Постановление «</w:t>
      </w:r>
      <w:r>
        <w:rPr>
          <w:sz w:val="28"/>
        </w:rPr>
        <w:t xml:space="preserve">Об утверждении административного регламента предоставления  муниципальной  услуги   </w:t>
      </w:r>
      <w:r>
        <w:rPr>
          <w:sz w:val="28"/>
          <w:szCs w:val="26"/>
        </w:rPr>
        <w:t>«Предоставление  выписки из реестра</w:t>
      </w:r>
      <w:r>
        <w:rPr>
          <w:sz w:val="28"/>
        </w:rPr>
        <w:t xml:space="preserve"> </w:t>
      </w:r>
      <w:r>
        <w:rPr>
          <w:sz w:val="28"/>
          <w:szCs w:val="26"/>
        </w:rPr>
        <w:t>муниципального имущества Ахтанизовского сельского поселения Темрюкского района»</w:t>
      </w:r>
      <w:r>
        <w:rPr>
          <w:sz w:val="28"/>
          <w:szCs w:val="28"/>
        </w:rPr>
        <w:t xml:space="preserve"> вступает в силу на следующий день после е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хтанизовского сельского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М.А. Разиевский</w:t>
      </w:r>
    </w:p>
    <w:p>
      <w:pPr>
        <w:pStyle w:val="Style61"/>
        <w:widowControl/>
        <w:tabs>
          <w:tab w:val="clear" w:pos="708"/>
          <w:tab w:val="left" w:pos="1282" w:leader="none"/>
        </w:tabs>
        <w:spacing w:lineRule="auto" w:line="240"/>
        <w:ind w:right="-284" w:firstLine="70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1" w:firstLine="851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cs="Times New Roman"/>
      <w:b/>
      <w:bCs/>
      <w:color w:val="008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749"/>
      <w:jc w:val="both"/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4:13:00Z</dcterms:created>
  <dc:creator>1</dc:creator>
  <dc:description/>
  <cp:keywords/>
  <dc:language>en-US</dc:language>
  <cp:lastModifiedBy>общий</cp:lastModifiedBy>
  <dcterms:modified xsi:type="dcterms:W3CDTF">2016-01-29T11:35:00Z</dcterms:modified>
  <cp:revision>5</cp:revision>
  <dc:subject/>
  <dc:title/>
</cp:coreProperties>
</file>