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8"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/>
      </w:pPr>
      <w:r>
        <w:rPr>
          <w:spacing w:val="-12"/>
          <w:sz w:val="28"/>
          <w:szCs w:val="28"/>
        </w:rPr>
        <w:t xml:space="preserve">                                                                                                     </w:t>
      </w: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                                                                 </w:t>
      </w:r>
      <w:r>
        <w:rPr>
          <w:spacing w:val="-12"/>
          <w:sz w:val="28"/>
          <w:szCs w:val="28"/>
        </w:rPr>
        <w:t>Ахта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                                                                                                                                                         от  25.12.2024 № 259</w:t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  администрации Ахтанизовского сельского поселения Темрюкского района от 3 ноября 2023 года № 139  «Об утверждении муниципальной программы «Развитие информационного общества в Ахтанизовском сельском поселении Темрюкского райо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bookmarkEnd w:id="0"/>
      <w:r>
        <w:rPr>
          <w:sz w:val="28"/>
          <w:szCs w:val="28"/>
        </w:rPr>
        <w:t>1. В муниципальной программе «Развитие информационного общества в Ахтанизовском сельском поселении Темрюкского района»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) позицию «Объемы бюджетных ассигнований муниципальной программы» паспорта муниципальной программе «Обеспечение информационного освещения деятельности администрации  Ахтанизовского сельского поселения Темрюкского района»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5568"/>
      </w:tblGrid>
      <w:tr>
        <w:trPr>
          <w:trHeight w:val="850" w:hRule="atLeast"/>
        </w:trPr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всего за счет средств местного бюджета – 279,9 тыс. 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раздел 4 «Обоснование ресурсного обеспечения муниципальной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Объем финансовых средств, выделяемых на реализацию муниципальной программы из средств местного бюджета, составляет 279,9 тыс. руб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99"/>
        <w:gridCol w:w="2921"/>
      </w:tblGrid>
      <w:tr>
        <w:trPr>
          <w:trHeight w:val="8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одпрограммы в 2024 году, тыс. рубле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го освещения деятельности администрации  Ахтанизовского сельского поселения Темрюкского района и Совета  Ахтанизов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ложение № 2 к муниципальной программе «Развитие информационного общества в Ахтанизовском сельском поселении Темрюкского района» изложить в новой редакции 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и экономического развития                                                             Ю.Г. Дян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Articleseparator4">
    <w:name w:val="article_separator4"/>
    <w:qFormat/>
    <w:rPr>
      <w:vanish w:val="fals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4-01-10T11:04:00Z</cp:lastPrinted>
  <dcterms:modified xsi:type="dcterms:W3CDTF">2025-03-04T13:37:00Z</dcterms:modified>
  <cp:revision>153</cp:revision>
  <dc:subject/>
  <dc:title>     </dc:title>
</cp:coreProperties>
</file>