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от ___________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генеральный план Ахтанизовского сельского поселения Темрюк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 от 29 декабря 2004 года № 190-ФЗ, схемы территориального планирования муниципального образования Темрюкский район, в соответствии с Уставом Ахтанизовского сельского поселения Темрюкского района,</w:t>
      </w:r>
      <w:r>
        <w:rPr>
          <w:bCs/>
          <w:sz w:val="28"/>
        </w:rPr>
        <w:t xml:space="preserve"> положением о публичных слушаниях в Ахтанизовском сельском поселении, утвержденного решением </w:t>
      </w:r>
      <w:r>
        <w:rPr>
          <w:bCs/>
          <w:sz w:val="28"/>
          <w:lang w:val="en-US"/>
        </w:rPr>
        <w:t>XIV</w:t>
      </w:r>
      <w:r>
        <w:rPr>
          <w:bCs/>
          <w:sz w:val="28"/>
        </w:rPr>
        <w:t xml:space="preserve"> сессии Совета Ахтанизовского сельского поселения Темрюкского район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озыва от 15 августа 2006 года № 61 «Об утверждении Положения о публичных слушаниях в Ахтанизовском сельском поселении Темрюкского района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роведение публичных слушаний по проекту внесения изменений в генеральный план Ахтанизовского сельского поселения Темрюкского района на 19 октября 201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) в 10:00 часов в МБУК «Ахтанизовский КСЦ» СДК ст. Ахтанизовская (зрительный зал) по адресу: Краснодарский край, Темрюкский район, ст. Ахтанизовская, ул. Красная, 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) в 14:00 часов в МБОУ СОШ № 22 пос. Пересыпь (актовый зал) по адресу: Краснодарский край, Темрюкский район, пос. Пересыпь, ул. Бондаревой, 94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1.3) в 16:00 часов в пансионате «Тиздар» пос. За Родину (банкетный зал) по адресу: Краснодарский край, Темрюкский район, пос. За Родину, ул. Заводская,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материалы проекта внесения изменений в генеральный план Ахтанизовского сельского поселения Темрюкского района Краснодарского края в газете «Тамань» и на официальном сайте Ахтанизовского сельского поселения в инженерно-коммуникативной сети «Интернет» (приложение № 1, № 2).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Определить уполномоченным органом по проведению публичных слушаний комиссию по землепользованию и застройке Ахтанизо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и опубликовать порядок учета предложений и участия граждан в обсуждении проекта генерального плана Ахтанизовского сельского поселения Темрюкского района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озложить функции рабочей группы по учету предложений по проекту генерального плана </w:t>
      </w:r>
      <w:r>
        <w:rPr>
          <w:rFonts w:cs="Arial"/>
          <w:color w:val="000000"/>
          <w:sz w:val="28"/>
          <w:szCs w:val="28"/>
        </w:rPr>
        <w:t>комиссию по землепользованию и застройке Ахтанизовского сельского поселения Темрюкского района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ановление «О проведении публичных слушаний по проекту внесения изменений в генеральный план Ахтанизовского сельского поселения Темрюкского района Краснодарского края» вступает в силу со дня опубликова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Глава Ахтанизовского сельского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>поселения Темрюкского района                                                      М.А. Рази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Подзаголовок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3:00Z</dcterms:created>
  <dc:creator>Администрация</dc:creator>
  <dc:description/>
  <cp:keywords/>
  <dc:language>en-US</dc:language>
  <cp:lastModifiedBy>zemly</cp:lastModifiedBy>
  <cp:lastPrinted>2015-09-09T14:57:00Z</cp:lastPrinted>
  <dcterms:modified xsi:type="dcterms:W3CDTF">2015-09-09T14:36:00Z</dcterms:modified>
  <cp:revision>10</cp:revision>
  <dc:subject/>
  <dc:title>П О С Т А Н О В Л Е Н И Е</dc:title>
</cp:coreProperties>
</file>