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22                                                                                                  № 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 упрощенном осуществлении внутреннего финансового аудита и наделении полномочиями внутреннего финансового аудита администрации Ахтанизовского сельского поселения Темрюк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/>
        <w:t xml:space="preserve"> </w:t>
      </w:r>
      <w:r>
        <w:rPr>
          <w:sz w:val="28"/>
          <w:szCs w:val="28"/>
        </w:rPr>
        <w:t xml:space="preserve">В  соответствии  с пунктом 5  статьи  160.2-1  Бюджетного  кодекса  Российской 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Принять решение об упрощенном осуществлении внутреннего финансового аудита администрацией</w:t>
      </w:r>
      <w:r>
        <w:rPr>
          <w:sz w:val="28"/>
          <w:szCs w:val="28"/>
        </w:rPr>
        <w:t xml:space="preserve">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делить полномочиями по осуществлению внутреннего финансового аудита главу  Ахтанизовского сельского поселения Темрю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лава  Ахтанизовского сельского поселения Темрюкского район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и осуществляет внутренний финансовый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шает задачи внутреннего финансового аудита, направленные на совершенствование внутреннего финансового контрол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ндарта внутреннего финансового аудита «Определения, принципы и задачи внутреннего финансового аудита», утвержденного приказом Минфина России от 21.11.2019 №196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шает задачи внутреннего финансового аудита, направленные на повышение качества финансового менеджмент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ндарта внутреннего финансового аудита «Определения, принципы и задачи внутреннего финансового аудита», утвержденного приказом Минфина России от 21.11.2019 №196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Постановление «О принятии решения об упрощенном осуществлении внутреннего финансового аудита и наделении полномочиями внутреннего финансового аудита администрации Ахтанизовского сельского поселения Темрюкского района»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С.Ю. Сус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4C28AC395EEBA31384E4A27253D3D63E4664FDB28A3DEF0AFA389B80631CB83D0E73A4AC7D971A7FF69B4CD440B2911F8B736D535D7065P3t2K" TargetMode="External"/><Relationship Id="rId4" Type="http://schemas.openxmlformats.org/officeDocument/2006/relationships/hyperlink" Target="consultantplus://offline/ref=264C28AC395EEBA31384E4A27253D3D63E4664FDB28A3DEF0AFA389B80631CB83D0E73A4AC7D96127CF69B4CD440B2911F8B736D535D7065P3t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2-04-14T09:40:00Z</cp:lastPrinted>
  <dcterms:modified xsi:type="dcterms:W3CDTF">2022-07-11T12:41:00Z</dcterms:modified>
  <cp:revision>110</cp:revision>
  <dc:subject/>
  <dc:title>     </dc:title>
</cp:coreProperties>
</file>