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706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</w:t>
      </w:r>
      <w:r>
        <w:rPr>
          <w:b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9.2012                                                                                    № 2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устойчивости функцио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, предприятий и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резвычайных ситуациях (по необходимо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1 декабря 1994 года № 68-ФЗ «О защите населения и территорий от чрезвычайных ситуации природного и техногенного характера», Законом Краснодарского края от 13июля 1998 года  № 135-КЗ «О защите населения и территорий Краснодарского края от чрезвычайных ситуаций природного и техногенного  характера», статьёй 43 Устава Ахтанизовского сельского поселения Темрюкского района, в целях защиты населения и территории от чрезвычайной ситуации, в области гражданской обороны, обеспечения пожарной безопасности и безопасности людей на водных объектах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Рекомендовать руководителям предприятий, организаций и учреждений, расположенных на территории Ахтанизовского сельского поселения Темрюкского района предусмотреть повышение устойчивости функционирования своих предприятий в условиях чрезвычайной ситуации (по необход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. Постановление администрации Ахтанизовского сельского поселения Темрюкского района от 1 июня 2006года № 46 «О повышении устойчивости функционирования организаций, предприятий и учреждений в чрезвычайных ситуациях</w:t>
      </w:r>
      <w:r>
        <w:rPr>
          <w:bCs/>
          <w:sz w:val="28"/>
          <w:szCs w:val="28"/>
        </w:rPr>
        <w:t>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лава Ахтанизовского сельского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еления Темрюкского района                                                       А.В.Бондаренк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27:00Z</dcterms:created>
  <dc:creator>Pc1</dc:creator>
  <dc:description/>
  <cp:keywords/>
  <dc:language>en-US</dc:language>
  <cp:lastModifiedBy>общий</cp:lastModifiedBy>
  <cp:lastPrinted>2012-09-12T15:50:00Z</cp:lastPrinted>
  <dcterms:modified xsi:type="dcterms:W3CDTF">2015-10-08T10:33:00Z</dcterms:modified>
  <cp:revision>7</cp:revision>
  <dc:subject/>
  <dc:title> </dc:title>
</cp:coreProperties>
</file>