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01.02.2016 №2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Ахтанизовского сельского поселения Темрюкского района»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0"/>
        <w:gridCol w:w="1980"/>
        <w:gridCol w:w="1440"/>
        <w:gridCol w:w="2160"/>
        <w:gridCol w:w="2880"/>
        <w:gridCol w:w="2340"/>
      </w:tblGrid>
      <w:tr>
        <w:trPr/>
        <w:tc>
          <w:tcPr>
            <w:tcW w:w="14760" w:type="dxa"/>
            <w:gridSpan w:val="7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истем наружного освещения Ахтанизовского сельского поселения Темрюкского района»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 наружного освещен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юджетных затрат на электроэнергию путем замены устаревшего светотехнического оборудования (включая источники света) на новое и энергоэкономично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дорожного движения при достижении нормативного уровня освещенности доро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амонесущего изолирован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вода – 2,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на 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– 300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ветодиодных фона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нарей – 150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услуг мех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хруки – 100,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кронштей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онштейнов для крепление фонарей – 6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А.В. Пл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1</cp:lastModifiedBy>
  <cp:lastPrinted>2014-09-25T09:24:00Z</cp:lastPrinted>
  <dcterms:modified xsi:type="dcterms:W3CDTF">2016-04-26T13:19:00Z</dcterms:modified>
  <cp:revision>40</cp:revision>
  <dc:subject/>
  <dc:title>ПРИЛОЖЕНИЕ № 1</dc:title>
</cp:coreProperties>
</file>