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ением  администрации</w:t>
      </w:r>
    </w:p>
    <w:p>
      <w:pPr>
        <w:pStyle w:val="Normal"/>
        <w:ind w:left="5220" w:hanging="0"/>
        <w:jc w:val="center"/>
        <w:rPr/>
      </w:pPr>
      <w:r>
        <w:rPr>
          <w:spacing w:val="-7"/>
          <w:sz w:val="28"/>
          <w:szCs w:val="28"/>
        </w:rPr>
        <w:t>Ахтанизовского  сельского поселения</w:t>
      </w:r>
    </w:p>
    <w:p>
      <w:pPr>
        <w:pStyle w:val="Normal"/>
        <w:ind w:left="52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мрюкского района</w:t>
      </w:r>
    </w:p>
    <w:p>
      <w:pPr>
        <w:pStyle w:val="ConsPlusTitle"/>
        <w:widowControl/>
        <w:ind w:left="5220" w:hanging="0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т 19.01.2016 №  4</w:t>
      </w:r>
    </w:p>
    <w:p>
      <w:pPr>
        <w:pStyle w:val="ConsPlusTitle"/>
        <w:widowControl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ых  услуг и функций в сфере контрольно-надзорной деятельности Ахтанизовского сельского поселения Темрюкского района</w:t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58"/>
        <w:gridCol w:w="3910"/>
      </w:tblGrid>
      <w:tr>
        <w:trPr>
          <w:trHeight w:val="22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Раздел 1. Муниципальные услуги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граждан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вод земель или земельных участков в составе таких земель их одной категории в другу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ыписки из реестра муниципального имуще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ключения дополнительного соглашения к договору аренды земельного участка, договору безвозмездного пользования земельным участком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право организации розничного рын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вступление в брак лицам, достигших возраста шестнадцати ле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тдел администрации Ахтанизовского 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тдел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едоставление справочной информаци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редоставление копий правовых актов администрац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Ахтанизовского 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ыписки из похозяйственной книг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тдел администрации Ахтанизовского  сельского поселения Темрюкского района 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Ахтанизовского 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Жилищно-комунальное хозяйство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жилых помещений муниципального специализированного жилищного фонда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тдел администрации Ахтанизовского  сельского поселения Темрюкского района 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порубочного билета на территории  Запорож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земельных и имущественных отношений администрации Ахтанизовского сельского поселения Темрюкского района 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(ордера) на проведение земляных работ на территор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ередача бесплатно в собственность граждан Российской Федерации на добровольной основе занимаемых или жилых помещений в муниципальном жилищном фонд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своение, изменение и аннулирование адрес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латежей физических и юридических лиц по неналоговым доходам из бюджета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финансов и экономического развития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Раздел 2. Функции в сфере контрольно-надзорной деятельност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земельного контроля на территор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в области благоустройства территор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финансов и экономического развития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В.В. Педанова</w:t>
        <w:tab/>
        <w:tab/>
        <w:t xml:space="preserve">           </w: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8:00Z</dcterms:created>
  <dc:creator>User</dc:creator>
  <dc:description/>
  <cp:keywords/>
  <dc:language>en-US</dc:language>
  <cp:lastModifiedBy>общий</cp:lastModifiedBy>
  <cp:lastPrinted>2015-12-22T17:31:00Z</cp:lastPrinted>
  <dcterms:modified xsi:type="dcterms:W3CDTF">2016-01-25T12:03:00Z</dcterms:modified>
  <cp:revision>38</cp:revision>
  <dc:subject/>
  <dc:title>            ПРИЛОЖЕНИЕ</dc:title>
</cp:coreProperties>
</file>