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№ 5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, осуществляющих деятельность на территории Ахтанизовского сельского поселения Темрюкского района»</w:t>
      </w: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от 19.05.95 № 82-ФЗ "Об общественных объединениях", от 12 января 1996 года </w:t>
        <w:br/>
        <w:t xml:space="preserve">№ 7-ФЗ "О некоммерческих организациях", законами Краснодарского края от 07 июня 2011 года № 2264-КЗ "О поддержке социально ориентированных некоммерческих организаций, осуществляющих деятельность в Краснодарском крае", от 01 марта 2013 года № 2668-КЗ "О поддержке общественных организаций ветеранов, осуществляющих деятельность в Краснодарском крае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, осуществляющих деятельность на территории Ахтанизовского сельского поселения Темрюкского район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общего отдела администрации Ахтанизовского сельского поселения Темрюкского района В.В.Педан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М.А. Разиевск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b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2:00Z</dcterms:created>
  <dc:creator>Admin</dc:creator>
  <dc:description/>
  <dc:language>en-US</dc:language>
  <cp:lastModifiedBy>общий</cp:lastModifiedBy>
  <cp:lastPrinted>2015-11-09T13:19:00Z</cp:lastPrinted>
  <dcterms:modified xsi:type="dcterms:W3CDTF">2015-11-12T08:12:00Z</dcterms:modified>
  <cp:revision>3</cp:revision>
  <dc:subject/>
  <dc:title/>
</cp:coreProperties>
</file>