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6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1 августа 2020 года</w:t>
        <w:tab/>
        <w:tab/>
        <w:tab/>
        <w:t xml:space="preserve">                                            ст.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тарифов на услуги муниципального унитарного предприятия «Бытсервис» Ахтанизовского сельского поселения Темрюкского района по вывозу твердых быто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ходов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37 - ФЗ «О внесении изменений в Жилищный кодекс Российской Федерации и отдельные законодательные акты Российской Федерации», на основании калькуляций на услуги по вывозу твердых бытовых отходов и жидких бытовых отходов, подпункта 4 пункта 1 статьи 10 Устава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tabs>
          <w:tab w:val="clear" w:pos="708"/>
          <w:tab w:val="left" w:pos="7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 Утвердить экономически обоснованный тариф на услуги муниципального унитарного предприятия</w:t>
      </w:r>
      <w:r>
        <w:rPr>
          <w:sz w:val="28"/>
        </w:rPr>
        <w:t xml:space="preserve"> «Бытсервис» Ахтанизовского сельского поселения Темрюкского района:</w:t>
      </w:r>
    </w:p>
    <w:p>
      <w:pPr>
        <w:pStyle w:val="Normal"/>
        <w:tabs>
          <w:tab w:val="clear" w:pos="708"/>
          <w:tab w:val="left" w:pos="78" w:leader="none"/>
        </w:tabs>
        <w:jc w:val="both"/>
        <w:rPr/>
      </w:pPr>
      <w:r>
        <w:rPr>
          <w:sz w:val="28"/>
        </w:rPr>
        <w:t>1)  вывоз твердых бытовых отходов:</w:t>
      </w:r>
    </w:p>
    <w:p>
      <w:pPr>
        <w:pStyle w:val="Normal"/>
        <w:tabs>
          <w:tab w:val="clear" w:pos="708"/>
          <w:tab w:val="left" w:pos="78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юридических лиц  -  1 контейнер – 442, либо 552,6 руб. /1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8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физических лиц – с одного человека за месяц – 99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му унитарному предприятию</w:t>
      </w:r>
      <w:r>
        <w:rPr>
          <w:sz w:val="28"/>
        </w:rPr>
        <w:t xml:space="preserve"> «Бытсервис» Ахтанизовского сельского поселения Темрюкского района информировать в письменной форме население об изменении размера платы за вывоз твердых бытовых отходов и жидких бытовых отходов в соответствии пунктом 13 статьи 155 Жилищного Кодекса РФ от 29 декабря 2004 года № 188-ФЗ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1745</wp:posOffset>
                </wp:positionH>
                <wp:positionV relativeFrom="page">
                  <wp:posOffset>266700</wp:posOffset>
                </wp:positionV>
                <wp:extent cx="1093470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75pt;mso-wrap-distance-left:0pt;mso-wrap-distance-right:0pt;mso-wrap-distance-top:0pt;mso-wrap-distance-bottom:0pt;margin-top:21pt;mso-position-vertical-relative:page;margin-left:1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ешение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27 октября 2017  года № 253 «</w:t>
      </w:r>
      <w:r>
        <w:rPr>
          <w:sz w:val="28"/>
        </w:rPr>
        <w:t>Об утверждении тарифов на услуги муниципального унитарного предприятия «Бытсервис» Ахтанизовского сельского поселения Темрюкского района по вывозу твердых бытовых отходов и жидких бытовых отходов на 2018 год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 настоящего решения возложить на начальника </w:t>
      </w:r>
      <w:r>
        <w:rPr>
          <w:sz w:val="28"/>
          <w:szCs w:val="28"/>
        </w:rPr>
        <w:t>отдела по вопросам жилищно-коммунального хозяйства, торговли и курортной деятельности администрации Ахтанизовского сельского поселения Темрюкского района С.Ю. Ким и председателя депутатской комиссии по вопросам экономики, бюджета, финансов, налогов и распоряжению муниципальной собственности (Шавыр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8:00Z</dcterms:created>
  <dc:creator>Pc1</dc:creator>
  <dc:description/>
  <cp:keywords/>
  <dc:language>en-US</dc:language>
  <cp:lastModifiedBy>общий отдел</cp:lastModifiedBy>
  <cp:lastPrinted>2020-08-24T14:11:00Z</cp:lastPrinted>
  <dcterms:modified xsi:type="dcterms:W3CDTF">2020-08-25T08:47:00Z</dcterms:modified>
  <cp:revision>3</cp:revision>
  <dc:subject/>
  <dc:title>СОВЕТ АХТАНИЗОВСКОГО СЕЛЬСКОГО ПОСЕЛЕНИЯ</dc:title>
</cp:coreProperties>
</file>