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решения «Об исполнении бюджета Ахтанизовского сельского поселения Темрюкского района за 2022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сполнении бюджета Ахтанизовского сельского поселения Темрюкского района за 2022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3 марта 2023 года № 206, решение и извещение о проведении публичных слушаний опубликованы в газете Темрюкского района «Тамань» № 12 (10978) от 30 марта 2023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 29 марта 2023 год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 апреля 2023 года 15:00 часов, по адресу: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Ю.Г. Дяни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по внесению изменений и дополнений в проект решения «Об исполнении бюджета Ахтанизовского сельского поселения Темрюкского района за 2022 год» не поступило. В связи с этим изменения и дополнения в проект решения «Об исполнении бюджета Ахтанизовского сельского поселения Темрюкского района за 2022 год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Пользователь Windows</cp:lastModifiedBy>
  <cp:lastPrinted>2019-04-17T14:11:00Z</cp:lastPrinted>
  <dcterms:modified xsi:type="dcterms:W3CDTF">2023-04-11T11:07:00Z</dcterms:modified>
  <cp:revision>51</cp:revision>
  <dc:subject/>
  <dc:title>ЗАКЛЮЧЕНИЕ О РЕЗУЛЬТАТАХ</dc:title>
</cp:coreProperties>
</file>