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3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сессия</w:t>
        <w:tab/>
        <w:tab/>
        <w:tab/>
        <w:tab/>
        <w:tab/>
        <w:tab/>
        <w:t xml:space="preserve">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</w:rPr>
        <w:t>22 февраля  2019 года</w:t>
        <w:tab/>
        <w:tab/>
        <w:tab/>
        <w:t xml:space="preserve">                                            ст. Ахтанизовская</w:t>
      </w:r>
    </w:p>
    <w:p>
      <w:pPr>
        <w:pStyle w:val="Normal"/>
        <w:ind w:right="3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9360" w:leader="none"/>
        </w:tabs>
        <w:ind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решение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сессии  Совета Ахтанизовского сельского поселения Темрюкского района от 7 декабря 2018 года № 319 «О бюджете  Ахтанизовского сельского поселения Темрюкского района на 2019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ункта 2 статьи 35 Устава Ахтанизовского сельского поселения Темрюкского района, Положением о бюджетном процессе в Ахтанизовском сельском поселении Темрюкского района, в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необходимостью увеличения годовых бюджетных назначений налоговых и неналоговых доходов в сумме 824,0 тыс. рублей и направления остатков средств бюджета Ахтанизовского сельского поселения Темрюкского района на 1 января 2019 года на расходы в сумме 355,7 тыс. рублей, Совет Ахтанизовского сельского поселения Темрюк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ессии Совета Ахтанизовского сельского поселения Темрюкского района от 7 декабря 2018 года № 319 «О бюджете  Ахтанизовского сельского поселения Темрюкского района на 2019 год» следующие изменения: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1. в пункте 1 после слов «общий объем доходов в сумме» слова «26726,1 тыс. рублей» заменить словами «27550,1 тыс. рублей», после слов «общий объем расходов в сумме» слова «27545,5 тыс. рублей» заменить словами «27901,2 тыс. рублей» и после слов «дефицит бюджета Ахтанизовского сельского поселения Темрюкского района в сумме» слова «819,4 тыс. рублей» заменить словами «351,1 тыс. рублей»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2. Приложение № 4 «Объем поступлений доходов в бюджет Ахтанизовского сельского поселения Темрюкского района по кодам видов (подвидов) доходов на 2019 год» изложить в новой редакции (приложение № 1).</w:t>
        <w:tab/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3. Приложение № 6 «Распределение  бюджетных ассигнований по разделам и подразделам  классификации расходов бюджетов на 2019 год»  изложить в новой редакции (приложение № 2).</w:t>
      </w:r>
    </w:p>
    <w:p>
      <w:pPr>
        <w:pStyle w:val="TextBodyIndent"/>
        <w:tabs>
          <w:tab w:val="clear" w:pos="1440"/>
          <w:tab w:val="left" w:pos="720" w:leader="none"/>
        </w:tabs>
        <w:ind w:left="0" w:right="0" w:hanging="0"/>
        <w:rPr/>
      </w:pPr>
      <w:r>
        <w:rPr/>
        <w:tab/>
        <w:t>1.4.  Приложение № 7 «Распределение бюджетных ассигнований по целевым статьям (муниципальным программам Ахтанизовского сельского поселения Темрюкского района и непрограммным направлениям деятельности), группам, подгруппам видов расходов классификации расходов бюджетов на 2019 год» изложить в новой  редакции (приложение № 3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8 «Ведомственная структура расходов бюджета Ахтанизовского сельского поселения Темрюкского района на 2019 год» изложить в новой редакции  (приложение № 4).</w:t>
      </w:r>
    </w:p>
    <w:p>
      <w:pPr>
        <w:pStyle w:val="Normal"/>
        <w:tabs>
          <w:tab w:val="clear" w:pos="708"/>
          <w:tab w:val="left" w:pos="144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Приложение № 9 «Источники внутреннего финансирования дефицита бюджета Ахтанизовского сельского поселения Темрюкского района, перечень статей источников финансирования дефицитов бюджетов на 2019 год» изложить в новой редакции (приложение № 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риложение № 10 «Программа муниципальных заимствований Ахтанизовского сельского поселения Темрюкского района на 2019 год» изложить в новой редакции (приложение № 6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настоящее решение в периодическом печатном издании газете Темрюкского района «Тамань» и официально опубликовать (разместить)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3. Контроль за  выполнением  настоящего решения  возложить  на начальника отдела финансов и экономического развития администрации Ахтанизовского сельского поселения Темрюкского района А.В. Плотникову и на комиссию Совета Ахтанизовского сельского поселения Темрюкского района по вопросам </w:t>
      </w:r>
      <w:r>
        <w:rPr>
          <w:sz w:val="28"/>
          <w:szCs w:val="28"/>
        </w:rPr>
        <w:t>экономики, бюджета, финансов, налогов и распоряжению муниципальной собственностью (Борисенко)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а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С.Ю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феврал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567" w:leader="none"/>
          <w:tab w:val="left" w:pos="144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character" w:styleId="Style20">
    <w:name w:val="Основной текст Знак"/>
    <w:basedOn w:val="Style14"/>
    <w:qFormat/>
    <w:rPr>
      <w:sz w:val="24"/>
      <w:szCs w:val="24"/>
    </w:rPr>
  </w:style>
  <w:style w:type="character" w:styleId="Style21">
    <w:name w:val="Основной текст с отступом Знак"/>
    <w:basedOn w:val="Style14"/>
    <w:qFormat/>
    <w:rPr>
      <w:sz w:val="28"/>
      <w:szCs w:val="28"/>
    </w:rPr>
  </w:style>
  <w:style w:type="character" w:styleId="4">
    <w:name w:val="Знак Знак4"/>
    <w:basedOn w:val="Style14"/>
    <w:qFormat/>
    <w:rPr>
      <w:sz w:val="28"/>
      <w:szCs w:val="28"/>
      <w:lang w:val="ru-RU" w:bidi="ar-SA"/>
    </w:rPr>
  </w:style>
  <w:style w:type="character" w:styleId="Style22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0" w:right="0" w:firstLine="900"/>
      <w:jc w:val="both"/>
    </w:pPr>
    <w:rPr>
      <w:sz w:val="28"/>
      <w:szCs w:val="28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08:00Z</dcterms:created>
  <dc:creator>Glava</dc:creator>
  <dc:description/>
  <cp:keywords/>
  <dc:language>en-US</dc:language>
  <cp:lastModifiedBy>1</cp:lastModifiedBy>
  <cp:lastPrinted>2019-02-25T09:02:00Z</cp:lastPrinted>
  <dcterms:modified xsi:type="dcterms:W3CDTF">2019-02-25T07:42:00Z</dcterms:modified>
  <cp:revision>298</cp:revision>
  <dc:subject/>
  <dc:title>СОВЕТ АХТАНИЗОВСКОГО СЕЛЬСКОГО ПОСЕЛЕНИЯ </dc:title>
</cp:coreProperties>
</file>