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7.07.2017                                                                                    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 февраля 2016 года № 46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протеста Прокуратуры Темрюкского района от 30 июня 2017 года № 7-02-2017,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 требованиям Федерального  закона  от  6 октября  2003 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 февраля 2016 года № 46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следующие измене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олнить пункт 2.5 следующим абзаце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26.03.2016 №236 «О требованиях к предоставлению в электронной форме государственных и муниципальных услуг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 2.8 и изложить в следующей редакции:</w:t>
      </w:r>
    </w:p>
    <w:p>
      <w:pPr>
        <w:pStyle w:val="ConsPlusNonformat"/>
        <w:tabs>
          <w:tab w:val="clear" w:pos="708"/>
          <w:tab w:val="left" w:pos="28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ar-SA"/>
        </w:rPr>
        <w:t>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порталах услуг и официальных сайтах не предусмотрен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Ахтанизовского сельского поселения (Бекирова) разместить (опубликовать) настоящее постановление на официальном сайте Ахтанизовского поселения Темрюкского района и на сайте муниципального образования Темрюкский район в информационно телекоммуникационной сети «Интернет»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</w:t>
        <w:tab/>
        <w:tab/>
        <w:tab/>
        <w:tab/>
        <w:tab/>
        <w:t xml:space="preserve">                             С.Ю. Су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Courier New" w:hAnsi="Courier New" w:eastAsia="Calibri" w:cs="Courier New"/>
      <w:sz w:val="26"/>
      <w:szCs w:val="26"/>
      <w:lang w:val="en-US" w:eastAsia="en-US"/>
    </w:rPr>
  </w:style>
  <w:style w:type="character" w:styleId="1">
    <w:name w:val="Основной текст с отступом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Courier New" w:hAnsi="Courier New" w:eastAsia="Calibri" w:cs="Courier New"/>
      <w:sz w:val="26"/>
      <w:szCs w:val="26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ind w:left="720" w:hanging="0"/>
    </w:pPr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3:00Z</dcterms:created>
  <dc:creator>zemly</dc:creator>
  <dc:description/>
  <dc:language>en-US</dc:language>
  <cp:lastModifiedBy>общий</cp:lastModifiedBy>
  <cp:lastPrinted>2017-07-25T16:08:00Z</cp:lastPrinted>
  <dcterms:modified xsi:type="dcterms:W3CDTF">2017-08-29T13:23:00Z</dcterms:modified>
  <cp:revision>2</cp:revision>
  <dc:subject/>
  <dc:title/>
</cp:coreProperties>
</file>