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«Рассмотрение проекта решения «Об исполнении бюджета Ахтанизовского сельского поселения Темрюкского района з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«Об исполнении бюджета Ахтанизовского сельского поселения Темрюкского района за 2019 год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ессией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23 июля 2020 года № 51, решение и извещение о проведении публичных слушаний опубликованы в газете Темрюкского района «Тамань» № 30 (10844) от 27 июля – 2 августа 2020 года и размещены на официальном сайте администрации Ахтанизовского сельского поселения Темрюкского района в информационно-телекоммуникационной сети «Интернет» 24 июля 2020 год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0 августа 2020 года 14:30 часов, по адресу: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 -  30 челове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участников, получивших право на выступление – нет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Эксперт публичных слушаний – Ю.Г. Дяни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и рекомендаций по внесению изменений и дополнений в проект решения «Об исполнении бюджета Ахтанизовского сельского поселения Темрюкского района за 2019 год» не поступило. В связи с этим изменения и дополнения в проект решения «Об исполнении бюджета Ахтанизовского сельского поселения Темрюкского района за 2019 год» по результатам публичных слушаний вноситься не буду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9-04-17T14:11:00Z</cp:lastPrinted>
  <dcterms:modified xsi:type="dcterms:W3CDTF">2020-08-10T11:08:00Z</dcterms:modified>
  <cp:revision>46</cp:revision>
  <dc:subject/>
  <dc:title>ЗАКЛЮЧЕНИЕ О РЕЗУЛЬТАТАХ</dc:title>
</cp:coreProperties>
</file>