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вопросу «Рассмотрение проекта решения «Об исполнении бюджета Ахтанизовского сельского поселения Темрюкского района за 2020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публичных слушаний: «Рассмотрение проекта решения «Об исполнении бюджета Ахтанизовского сельского поселения Темрюкского района за 2020 год»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Совет Ахтанизовского сельского поселения Темрюкского района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от 29 марта 2021 года № 101, решение и извещение о проведении публичных слушаний опубликованы в газете Темрюкского района «Тамань» № 12 (10877) от 29 марта – 4 апреля 2021 года и размещены на официальном сайте администрации Ахтанизовского сельского поселения Темрюкского района в информационно-телекоммуникационной сети «Интернет» 1 апреля 2021 года. 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12 апреля 2021 года 15:00 часов, по адресу: ст. Ахтанизовская, пер. Северный 11, здание администрации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полномоченный орган: оргкомитет.</w:t>
      </w:r>
    </w:p>
    <w:p>
      <w:pPr>
        <w:pStyle w:val="ConsNonformat"/>
        <w:widowControl/>
        <w:ind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Эксперт публичных слушаний – Ю.Г. Дяни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й и рекомендаций по внесению изменений и дополнений в проект решения «Об исполнении бюджета Ахтанизовского сельского поселения Темрюкского района за 2020 год» не поступило. В связи с этим изменения и дополнения в проект решения «Об исполнении бюджета Ахтанизовского сельского поселения Темрюкского района за 2020 год» по результатам публичных слушаний вноситься не будут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                                                                   С.Ю. Сусл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03:00Z</dcterms:created>
  <dc:creator>Glava</dc:creator>
  <dc:description/>
  <cp:keywords/>
  <dc:language>en-US</dc:language>
  <cp:lastModifiedBy>1</cp:lastModifiedBy>
  <cp:lastPrinted>2019-04-17T14:11:00Z</cp:lastPrinted>
  <dcterms:modified xsi:type="dcterms:W3CDTF">2021-04-13T05:56:00Z</dcterms:modified>
  <cp:revision>47</cp:revision>
  <dc:subject/>
  <dc:title>ЗАКЛЮЧЕНИЕ О РЕЗУЛЬТАТАХ</dc:title>
</cp:coreProperties>
</file>