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ХТАНИЗОВС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_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16 сентября 2025 года                                                                   ст. Ахтанизов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Х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27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3 «Об оплате труда и денежном содержании муниципальных служащих администрации Ахтаниз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законом Краснодарского края от 18 декабря 2024 года № 5297-КЗ «О бюджете Краснодарского края на 2025 год и на плановый период 2026 и 2027 годов», Уставом Ахтанизовского сельского поселения Темрюкского района, решением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сессии Совета Ахтанизов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от 18 декабря 2024 года № 25 «</w:t>
      </w:r>
      <w:r>
        <w:rPr>
          <w:color w:val="000000"/>
          <w:sz w:val="28"/>
          <w:szCs w:val="18"/>
        </w:rPr>
        <w:t>О бюджете Ахтанизовского сельского поселения Темрюкского района на 2025 год»</w:t>
      </w:r>
      <w:r>
        <w:rPr>
          <w:color w:val="000000"/>
          <w:sz w:val="28"/>
          <w:szCs w:val="28"/>
        </w:rPr>
        <w:t>, Совет Ахтанизо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нести в решение ХХ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ессии Совета Ахтанизовского сельского поселения Темрюкского района от 27 декабря 2016 года № 183 «Об оплате труда и денежном содержании муниципальных служащих администрации Ахтанизовского сельского поселения Темрюкского района» следующие изменения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ожение № 2 изложить в новой редакции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№ 3 изложить в новой редак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созыва от 26 сентября 2024 года № 11 «О внесении изменений в решение ХХХ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ессии Совета Ахтанизовского сельского поселения Темрюкского района от 27 декабря 2016 года № 183 «Об оплате труда и денежном содержании муниципальных служащих администрации Ахтанизовского сельского поселения Темрюк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 xml:space="preserve">Общему отделу (Китова) официально опубликовать настоящее решение на официальном сайте муниципального образования Темрюк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mryu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разместить на официальном сайте Ахтанизовского сельского поселения Темрюкского района.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Решение «О внесении изменений в решение ХХ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27 декабря 2016 года № 183 «Об оплате труда и денежном содержании муниципальных служащих администрации Ахтанизовского сельского поселения Темрюкского района» вступает в силу после его официального обнародования путем официального опубликования и распространяет свое действие на правоотношения, возникшие с 1 ок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 сентября 2025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ab/>
        <w:t xml:space="preserve">   </w:t>
        <w:tab/>
        <w:tab/>
        <w:tab/>
        <w:tab/>
        <w:t xml:space="preserve">               </w:t>
        <w:tab/>
        <w:t xml:space="preserve">      Т.В. К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и, курортной деятельности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ущественных отношений</w:t>
        <w:tab/>
        <w:tab/>
        <w:tab/>
        <w:tab/>
        <w:t xml:space="preserve">                       И.В. Ал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6:00Z</dcterms:created>
  <dc:creator>Pc1</dc:creator>
  <dc:description/>
  <cp:keywords/>
  <dc:language>en-US</dc:language>
  <cp:lastModifiedBy>наташа</cp:lastModifiedBy>
  <cp:lastPrinted>2025-09-18T16:22:00Z</cp:lastPrinted>
  <dcterms:modified xsi:type="dcterms:W3CDTF">2025-09-18T13:24:00Z</dcterms:modified>
  <cp:revision>9</cp:revision>
  <dc:subject/>
  <dc:title>СОВЕТ АХТАНИЗОВСКОГО СЕЛЬСКОГО  ПОСЕЛЕНИЯ</dc:title>
</cp:coreProperties>
</file>