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6                                                                                             № 5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27 июня 2016 года № 263 «Об утверждении порядка принятия решений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хтанизовского сельского поселения Темрюкского района от 27 июня 2016 года № 263 «Об утверждении порядка принятия решений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дпункт «д» пункта 1.1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щие требования к порядку принятия решения»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е размер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дпункт «в» пункта 1.2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щие требования к порядку принятия реш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равка налогового органа по месту жительства физического лица о суммах недоимки и задолженности по пеням, штрафам и процентам (приложение №2 к Порядку, утвержденного Приказом ФНС России от 19.08.2010 №ЯК-7-8/393@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ложение № 3 к Порядку принятия решений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 читать в новой редакции согласно прилож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разместить и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F3EA806FB49E8363CDF2DFB6A624E1E8D6FEA9521C47D3BC3EBE72E8544D93FD75C740322FFBf6y1I" TargetMode="External"/><Relationship Id="rId4" Type="http://schemas.openxmlformats.org/officeDocument/2006/relationships/hyperlink" Target="consultantplus://offline/ref=90A3F3EA806FB49E8363CDF2DFB6A624E1E8D6FEA9521C47D3BC3EBE72E8544D93FD75C740322FFBf6y0I" TargetMode="External"/><Relationship Id="rId5" Type="http://schemas.openxmlformats.org/officeDocument/2006/relationships/hyperlink" Target="consultantplus://offline/ref=90A3F3EA806FB49E8363CDF2DFB6A624E2E1D3FDAB5F1C47D3BC3EBE72E8544D93FD75C0f4y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камп</dc:creator>
  <dc:description/>
  <cp:keywords/>
  <dc:language>en-US</dc:language>
  <cp:lastModifiedBy>2</cp:lastModifiedBy>
  <cp:lastPrinted>2016-06-15T09:53:00Z</cp:lastPrinted>
  <dcterms:modified xsi:type="dcterms:W3CDTF">2017-02-10T11:56:00Z</dcterms:modified>
  <cp:revision>4</cp:revision>
  <dc:subject/>
  <dc:title>РОССИЙСКАЯ ФЕДЕРАЦИЯ</dc:title>
</cp:coreProperties>
</file>