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12.2015                                                                                              № 6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 «Мероприятия праздничных дней и памятных дат в Ахтанизовском сельском поселении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Мероприятия праздничных дней и памятных дат в Ахтанизовском сельском поселении Темрюкского района», утвержденную постановлением администрации Ахтанизовского сельского поселения Темрюкского района от 7 ноября 2014 года №30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281,9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281,9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736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-1945 го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вобождения ст. Ахтанизовской от немецко-фашистских захватч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Мероприятия праздничных дней и памятных дат в Ахтанизовском сельском поселении Темрюкского района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8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28:00Z</dcterms:modified>
  <cp:revision>2</cp:revision>
  <dc:subject/>
  <dc:title/>
</cp:coreProperties>
</file>