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12                                                   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ваку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чрезвычайной ситуации  на территории Ахтанизо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защиты населения и территории Ахтанизовского сельского поселения Темрюкского района от чрезвычайной ситуации, в области гражданской обороны, обеспечения пожарной безопасности и безопасности людей на водных объектах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лан эвакуационных мероприятий в период чрезвычайной ситуации  на территории Ахтанизовского сельского поселения Темрюкского района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главы Ахтанизовского сельского поселения Темрюкского района от 1 июня 2006 года № 45 «О проведении эвакуационных мероприятий в период чрезвычайной ситуации на территории Ахтанизовского сельского поселения Темрюкского район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эвакуационных мероприятий в период чрезвычайной ситуации уполномоченного специалиста по гражданской обороне, чрезвычайным ситуациям и пожарной безопасности Р.А.Колп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хтанизовского сельского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поселения Темрюкского района                                                       А.В.Бонд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низ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эвакуационных мероприятий в период чрезвычайной ситуации на территории Ахтанизо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вакуируемого населения в группы по 20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х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Роман Александ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транспор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базы отдыха «Бриз», руководитель пансионата «Аз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населения к местам раз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Роман Александ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селения в местах эвак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хно Александр Александрови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- обеспечение населения необходимыми средствами  жизнедеятельности (продукты питания, вода, теплая одежда, средства личной гигиены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хно Александ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Ольга Николаев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общественного порядка на территории чрезвычай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ВД по Темрюкскому 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Темрюкского района </w:t>
        <w:tab/>
        <w:tab/>
        <w:tab/>
        <w:tab/>
        <w:t xml:space="preserve">                   А.В.Бондар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6:00Z</dcterms:created>
  <dc:creator>Pc1</dc:creator>
  <dc:description/>
  <cp:keywords/>
  <dc:language>en-US</dc:language>
  <cp:lastModifiedBy>общий</cp:lastModifiedBy>
  <dcterms:modified xsi:type="dcterms:W3CDTF">2015-10-08T10:32:00Z</dcterms:modified>
  <cp:revision>5</cp:revision>
  <dc:subject/>
  <dc:title> </dc:title>
</cp:coreProperties>
</file>