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    соответствии     со     статьей     179     Бюджетного     кодекса     Российской     Федерации,    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sz w:val="28"/>
          <w:szCs w:val="28"/>
        </w:rPr>
        <w:t>, в связи с увеличением бюджетных ассигнований на мероприятия муниципальной программы, перераспределением бюджетных ассигнований между мероприятиями муниципальной программы  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, вносимые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10 июня 2025 года № 87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Ахтанизовского сельского поселения Темрюкского района (Китова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7-18T11:30:00Z</cp:lastPrinted>
  <dcterms:modified xsi:type="dcterms:W3CDTF">2025-07-18T08:31:00Z</dcterms:modified>
  <cp:revision>336</cp:revision>
  <dc:subject/>
  <dc:title>     </dc:title>
</cp:coreProperties>
</file>