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1.2016                                                              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Ахтанизовского сельского поселения Темрюкского района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администрацией Ахтанизовского сельского поселения Темрюкского района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  согласно приложению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Педанова) опубликовать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Ахтанизовского сельского поселения Темрюкского района от 9 октября 2015 года № 427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54:00Z</dcterms:created>
  <dc:creator>земля</dc:creator>
  <dc:description/>
  <cp:keywords/>
  <dc:language>en-US</dc:language>
  <cp:lastModifiedBy>общий</cp:lastModifiedBy>
  <cp:lastPrinted>2015-05-05T07:49:00Z</cp:lastPrinted>
  <dcterms:modified xsi:type="dcterms:W3CDTF">2016-01-29T11:35:00Z</dcterms:modified>
  <cp:revision>5</cp:revision>
  <dc:subject/>
  <dc:title> </dc:title>
</cp:coreProperties>
</file>