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признании безнадежной к взысканию задолженности по платежам в бюджет Ахтанизовского сельского поселения Темрю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умме безнадежной к взысканию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латежам в бюджет </w:t>
      </w:r>
      <w:r>
        <w:rPr>
          <w:rFonts w:cs="Times New Roman" w:ascii="Times New Roman" w:hAnsi="Times New Roman"/>
          <w:b/>
          <w:sz w:val="28"/>
          <w:szCs w:val="28"/>
        </w:rPr>
        <w:t>Ахтаниз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Темрюкского  райо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.И.О. (последнее – при наличии) физического лица, ИНН/КПП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 на «___» __________ 20___ года задолженность  по платежу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латеж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_____________________________________________ (рублей, копеек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имка ________________________________________________________ (рублей, копеек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____________________________________________________________ (рублей, копеек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_________________________________________________________ (рублей, копее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/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экономического развития                                                                    Ю.Г. Дя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9:00Z</dcterms:created>
  <dc:creator>камп</dc:creator>
  <dc:description/>
  <cp:keywords/>
  <dc:language>en-US</dc:language>
  <cp:lastModifiedBy>Пользователь Windows</cp:lastModifiedBy>
  <cp:lastPrinted>2024-03-06T14:29:00Z</cp:lastPrinted>
  <dcterms:modified xsi:type="dcterms:W3CDTF">2024-07-11T12:49:00Z</dcterms:modified>
  <cp:revision>19</cp:revision>
  <dc:subject/>
  <dc:title>РОССИЙСКАЯ ФЕДЕРАЦИЯ</dc:title>
</cp:coreProperties>
</file>