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2020 год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28,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00,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3EB2B-A3A1-41EE-A5CE-915D9B4FF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21-02-04T06:47:00Z</cp:lastPrinted>
  <dcterms:modified xsi:type="dcterms:W3CDTF">2021-02-04T06:50:00Z</dcterms:modified>
  <cp:revision>15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