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0.06.2020                                                                                              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 Ахтанизовского сельского поселения Темрюкского района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целях установления и детализации применения в 2020 году бюджетной классификации Российской Федерации в части, относящейся к бюджету    Ахтанизовского         сельского          поселения          Темрюкского         район,  п о с т а н о в л я ю:</w:t>
      </w:r>
    </w:p>
    <w:p>
      <w:pPr>
        <w:pStyle w:val="Normal"/>
        <w:rPr/>
      </w:pPr>
      <w:r>
        <w:rPr>
          <w:szCs w:val="28"/>
        </w:rPr>
        <w:t>1. Внести дополнения в постановление администрации Ахтанизовского сельского поселения Темрюкского района от 16 декабря 2019 года № 290 «Об установлении порядка применения в 2020 году бюджетной классификации Российской Федерации в части, относящейся к бюджету 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>1) пункт 2 раздела 2 в приложении № 1 «Правила применения целевых статей расходов в части, относящейся к бюджету Ахтанизовского сельского поселения Темрюкского района» дополнить следующими целевыми статьями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 xml:space="preserve">- 78 0 00 00000 «Реализация полномочий по осуществлению внутреннего муниципального контроля» 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Целевая статья непрограммного направления расходов бюджета поселения включает:</w:t>
      </w:r>
    </w:p>
    <w:p>
      <w:pPr>
        <w:pStyle w:val="Normal"/>
        <w:tabs>
          <w:tab w:val="clear" w:pos="708"/>
          <w:tab w:val="left" w:pos="4065" w:leader="none"/>
        </w:tabs>
        <w:rPr>
          <w:szCs w:val="28"/>
        </w:rPr>
      </w:pPr>
      <w:r>
        <w:rPr>
          <w:szCs w:val="28"/>
        </w:rPr>
        <w:t xml:space="preserve">- 78 1 00 00000 Финансовое обеспечение полномочий по осуществлению внутреннего муниципального контроля. </w:t>
      </w:r>
    </w:p>
    <w:p>
      <w:pPr>
        <w:pStyle w:val="Normal"/>
        <w:rPr/>
      </w:pPr>
      <w:r>
        <w:rPr>
          <w:szCs w:val="28"/>
        </w:rPr>
        <w:t>По данной целевой статье отражаются расходы бюджета поселения на передачу полномочий муниципальному образованию Темрюкский район по осуществлению внутреннего муниципального контроля по соответствующему направлению расходов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00190 - Расходы на обеспечение функций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района</w:t>
        <w:tab/>
        <w:tab/>
        <w:t xml:space="preserve">   </w:t>
        <w:tab/>
        <w:t xml:space="preserve">          </w:t>
        <w:tab/>
        <w:t xml:space="preserve">          </w:t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1</cp:lastModifiedBy>
  <cp:lastPrinted>2020-06-09T15:34:00Z</cp:lastPrinted>
  <dcterms:modified xsi:type="dcterms:W3CDTF">2020-08-28T08:06:00Z</dcterms:modified>
  <cp:revision>82</cp:revision>
  <dc:subject/>
  <dc:title>Зарегистрировано в Минюсте РФ 30 декабря 2004 г</dc:title>
</cp:coreProperties>
</file>