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7.2017                                                                                      № 169</w:t>
      </w:r>
    </w:p>
    <w:p>
      <w:pPr>
        <w:pStyle w:val="Normal"/>
        <w:jc w:val="center"/>
        <w:rPr/>
      </w:pPr>
      <w:r>
        <w:rPr/>
        <w:t>ст-ца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января 2016 года № 18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протеста Прокуратуры Темрюкского района от 30 июня 2017 года № 7-02-2017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правовых актов органов местного самоуправления Ахтанизовского сельского поселения Темрюкского района  в соответствие с действующим  законодательством, требованиям Федерального  закона  от  6 октября  2003 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9 января 2016 года № 18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2.5 следующим абзац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 2.9.5 следующим абзацем: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 не предусмотрен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хтанизовского сельского поселения (Бекирова) разместить (опубликовать) настоящее постановление на официальном сайте Ахтанизовского поселения Темрюкского района и на сайте муниципального образования Темрюкский район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en-US" w:eastAsia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ourier New" w:hAnsi="Courier New" w:eastAsia="Calibri" w:cs="Courier New"/>
      <w:sz w:val="26"/>
      <w:szCs w:val="26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9:00Z</dcterms:created>
  <dc:creator>zemly</dc:creator>
  <dc:description/>
  <dc:language>en-US</dc:language>
  <cp:lastModifiedBy>общий</cp:lastModifiedBy>
  <cp:lastPrinted>2017-07-25T16:08:00Z</cp:lastPrinted>
  <dcterms:modified xsi:type="dcterms:W3CDTF">2017-08-29T13:19:00Z</dcterms:modified>
  <cp:revision>2</cp:revision>
  <dc:subject/>
  <dc:title/>
</cp:coreProperties>
</file>