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знании безнадежной к взысканию задолженности по платежам в бюджет Ахтанизо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а доходов бюджета об учитываемых суммах задолженности по платежам в бюджет Ахтанизовского сельского поселения Темрю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 »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КПП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мма задолженности по платежам в бюджет Ахтанизовского сельского поселения Темрюкского района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тежа в бюджет Ахтанизовского сельского поселения Темрюкского района   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мма задолженности по пеням и штрафам, в бюджет Ахтанизовского сельского поселения Темрюкского район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тежа в бюджет Ахтанизовского сельского поселения Темрюкского района 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ческого развития                                                               Ю.Г. Дя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cp:keywords/>
  <dc:language>en-US</dc:language>
  <cp:lastModifiedBy>Пользователь Windows</cp:lastModifiedBy>
  <cp:lastPrinted>2024-07-26T14:23:00Z</cp:lastPrinted>
  <dcterms:modified xsi:type="dcterms:W3CDTF">2025-06-18T07:31:00Z</dcterms:modified>
  <cp:revision>22</cp:revision>
  <dc:subject/>
  <dc:title>РОССИЙСКАЯ ФЕДЕРАЦИЯ</dc:title>
</cp:coreProperties>
</file>