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31.12.2015 № 66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60" w:hanging="0"/>
        <w:jc w:val="center"/>
        <w:rPr/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Газификация Ахтанизовского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емрюкского района на 2015 год»</w:t>
      </w:r>
    </w:p>
    <w:p>
      <w:pPr>
        <w:pStyle w:val="Normal"/>
        <w:tabs>
          <w:tab w:val="clear" w:pos="708"/>
          <w:tab w:val="left" w:pos="9000" w:leader="none"/>
        </w:tabs>
        <w:ind w:left="5400" w:right="-81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40"/>
        <w:gridCol w:w="1620"/>
        <w:gridCol w:w="1620"/>
        <w:gridCol w:w="1440"/>
        <w:gridCol w:w="3420"/>
        <w:gridCol w:w="2340"/>
        <w:gridCol w:w="360"/>
      </w:tblGrid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ификация Ахтанизовского сельского поселения Темрюкского района на 2015 год»</w:t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лексное развитие газификации населенных пунктов посел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е жизненного уровня населения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расширение газораспределительной системы в ст. Ахтанизовс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затрат на приобретение топлива для отопления объ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социально-бытовых условий проживания граждан по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оверок по содержанию и обслуживанию газопровод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а планировки территории, выполнение схем расположения земельных участков на кадастровой карте по объектам газификации и топографо-геодез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хем и проектов по газ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согласование, технадзор проектно-сметной документации по газифик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проверка проектно-смет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газо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роведение проверок состояния газо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Темрюкского райо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8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таниз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                                                                       С.В. Тих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27:00Z</dcterms:created>
  <dc:creator>Абрамова Виктория Викторовна</dc:creator>
  <dc:description/>
  <dc:language>en-US</dc:language>
  <cp:lastModifiedBy>общий</cp:lastModifiedBy>
  <cp:lastPrinted>2015-04-30T12:17:00Z</cp:lastPrinted>
  <dcterms:modified xsi:type="dcterms:W3CDTF">2016-01-18T05:27:00Z</dcterms:modified>
  <cp:revision>2</cp:revision>
  <dc:subject/>
  <dc:title>ПРИЛОЖЕНИЕ № 1</dc:title>
</cp:coreProperties>
</file>