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ессии  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№ 5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оргкомит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апреля 2025 года (протокол № 2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«Рассмотрение проекта решения «Об исполнении бюджета Ахтанизовского сельского поселения Темрюкского района за 2024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«Об исполнении бюджета Ахтанизовского сельского поселения Темрюкского района за 2024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от 27 марта 2025 года № 49, решение и извещение о проведении публичных слушаний опубликованы в газете Темрюкского района «Тамань» № 13 (11080) от 3 апреля 2025 года и размещены на официальном сайте администрации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5 апреля 2025 года 15:00 часов, по адресу: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– Ю.Г. Дяни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рекомендаций по внесению изменений и дополнений в проект решения «Об исполнении бюджета Ахтанизовского сельского поселения Темрюкского района за 2024 год» не поступило. В связи с этим изменения и дополнения в проект решения «Об исполнении бюджета Ахтанизовского сельского поселения Темрюкского района за 2024 год» по результатам публичных слушаний вноситься не буд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С.В. Тих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Пользователь Windows</cp:lastModifiedBy>
  <cp:lastPrinted>2019-04-29T09:30:00Z</cp:lastPrinted>
  <dcterms:modified xsi:type="dcterms:W3CDTF">2025-05-19T05:56:00Z</dcterms:modified>
  <cp:revision>76</cp:revision>
  <dc:subject/>
  <dc:title>ЗАКЛЮЧЕНИЕ О РЕЗУЛЬТАТАХ</dc:title>
</cp:coreProperties>
</file>