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rStyle w:val="WWAbsatzStandardschriftart111111111"/>
          <w:sz w:val="28"/>
          <w:szCs w:val="28"/>
          <w:lang w:val="ru-RU" w:eastAsia="ar-SA" w:bidi="ar-SA"/>
        </w:rPr>
        <w:t>Выдача порубочного билета  на территории Ахтанизовск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firstLine="467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678"/>
        <w:rPr>
          <w:rStyle w:val="WWAbsatzStandardschriftart111111"/>
          <w:rFonts w:ascii="Times New Roman" w:hAnsi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е Ахтанизовского сельского </w:t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адрес заявител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ошу Вас выдать порубочный билет на </w:t>
      </w:r>
      <w:r>
        <w:rPr>
          <w:rStyle w:val="WWAbsatzStandardschriftart111111111"/>
          <w:sz w:val="28"/>
          <w:szCs w:val="28"/>
          <w:lang w:val="ru-RU" w:eastAsia="ar-SA" w:bidi="ar-SA"/>
        </w:rPr>
        <w:t>вырубку (пересадку)  зеленых насаждений</w:t>
      </w:r>
      <w:r>
        <w:rPr>
          <w:sz w:val="28"/>
          <w:szCs w:val="28"/>
        </w:rPr>
        <w:t xml:space="preserve"> (порода зеленого насаждения) своими силами с расчетом (без расчета) компенсационной стоимости, по адресу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«____»________ 20___ года</w:t>
        <w:tab/>
        <w:t>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" w:top="5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677" w:leader="none"/>
        <w:tab w:val="right" w:pos="9355" w:leader="none"/>
      </w:tabs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886</Characters>
  <CharactersWithSpaces>82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6:00Z</dcterms:created>
  <dc:creator>Gkh-9</dc:creator>
  <dc:description/>
  <dc:language>en-US</dc:language>
  <cp:lastModifiedBy/>
  <cp:lastPrinted>2012-03-23T15:55:00Z</cp:lastPrinted>
  <dcterms:modified xsi:type="dcterms:W3CDTF">2015-07-15T10:11:00Z</dcterms:modified>
  <cp:revision>11</cp:revision>
  <dc:subject/>
  <dc:title>ПРИЛОЖЕНИЕ №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