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     № 6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безопасности населен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Обеспечение безопасности населения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20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Муниципальную программу «Обеспечение безопасности населения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муниципальной программе «Обеспечение безопасности населения Ахтанизовского сельского поселения Темрюкского района» чита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«Обеспечение безопасности населения Ахтанизовского сельского поселения Темрюкского района» читать в новой редакции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я № 4, 5, 6 к муниципальной программе «Обеспечение безопасности населения Ахтанизовского сельского поселения Темрюкского района» считать утратившими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№7 к муниципальной программе «Обеспечение безопасности населения Ахтанизовского сельского поселения Темрюкского района» считать  приложением №4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5:00Z</dcterms:created>
  <dc:creator>02ARM23T047</dc:creator>
  <dc:description/>
  <dc:language>en-US</dc:language>
  <cp:lastModifiedBy>общий</cp:lastModifiedBy>
  <cp:lastPrinted>2015-04-30T12:09:00Z</cp:lastPrinted>
  <dcterms:modified xsi:type="dcterms:W3CDTF">2015-12-30T07:25:00Z</dcterms:modified>
  <cp:revision>2</cp:revision>
  <dc:subject/>
  <dc:title/>
</cp:coreProperties>
</file>