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69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5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октября  2016 года</w:t>
        <w:tab/>
        <w:tab/>
        <w:t xml:space="preserve">                                                ст-ца Ахтанизовс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ых средств в бюджете поселения для реконструк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 администрации Ахтанизовского сельского поселения Темрюкского района  и строительства пандуса к спуску на пляж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Пересыпь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атьи  14   Федерального   закона от 6 октября 2003 года № 131-ФЗ «Об общих принципах организации местного самоуправления», Устава Ахтанизовского сельского поселения Темрюкского района, а  также рассмотрев представление прокурора Темрюкского района от 05.10.2016 № 7-01-2016/10213 «Об устранении нарушений законодательства о социальной защите инвалидов» и предложение главы Ахтанизовского сельского поселения Темрюкского района Разиевского  Михаила Алексеевича о выделении денежных средств в бюджете поселения для реконструкции здания администрации Ахтанизовского сельского поселения Темрюкского района, приобретение и установка тактильных наземных указателей  и строительства пандуса к спуску на пляж поселка Пересыпь, Совет Ахтанизовского сельского поселения Темрюкского района 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включать в бюджет Ахтанизовского сельского поселения Темрюкского района на 2017 год, из-за дефицита бюджета и высокой стоимости работ и материалов,  расходы  н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конструкцию здания администрации Ахтанизовского сельского поселения Темрюкского района, а именно: строительство пандуса для инвалидов, расширение дверных проемов и ок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ительство пандуса для инвалидов на спуске к пляжу поселка Пересып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обретение и установку тактильных наземных указателей, на дорогах и улицах населенных пунктов сельского поселения и на поверхности напольных покрытий общественных зданий Ахтанизовского сельского поселения Темрюк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   за   выполнением  настоящего решения   оставляю за собой. </w:t>
        <w:tab/>
        <w:t>4. Настоящее решение «О выделении денежных средств в бюджете поселения для реконструкции  здания администрации Ахтанизовского сельского поселения Темрюкского района  и строительства пандуса к спуску на пляж поселка Пересыпь» вступает в силу на следующий день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хтаниз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16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8:00Z</dcterms:created>
  <dc:creator>Администрация</dc:creator>
  <dc:description/>
  <cp:keywords/>
  <dc:language>en-US</dc:language>
  <cp:lastModifiedBy>Администрация</cp:lastModifiedBy>
  <cp:lastPrinted>2016-10-17T15:52:00Z</cp:lastPrinted>
  <dcterms:modified xsi:type="dcterms:W3CDTF">2016-10-17T13:01:00Z</dcterms:modified>
  <cp:revision>8</cp:revision>
  <dc:subject/>
  <dc:title/>
</cp:coreProperties>
</file>