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b/>
          <w:bCs/>
          <w:szCs w:val="28"/>
        </w:rPr>
        <w:drawing>
          <wp:inline distT="0" distB="0" distL="0" distR="0">
            <wp:extent cx="65722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9.2015 г.                                                                                                 № 3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Subtitl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по утверждению проекта планировки совмещенного с проектом межевания территории жилищного комплекса с сопутствующей инфраструктурой на земельных участках с кадастровыми номерами 23:30:0301002:36, 23:30:0301002:34, 23:30:0301002:35, расположенных по адресу: Краснодарский край, Темрюкский район, 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200 м. западнее пос. Пересыпь </w:t>
      </w:r>
    </w:p>
    <w:p>
      <w:pPr>
        <w:pStyle w:val="Normal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30-36 Градостроительного кодекса Российской Федерации, </w:t>
      </w:r>
      <w:r>
        <w:rPr>
          <w:rFonts w:cs="Times New Roman" w:ascii="Times New Roman" w:hAnsi="Times New Roman"/>
          <w:bCs/>
          <w:sz w:val="28"/>
        </w:rPr>
        <w:t xml:space="preserve">положением о публичных слушаниях в Ахтанизовском  сельском поселении, утвержденным решением </w:t>
      </w:r>
      <w:r>
        <w:rPr>
          <w:rFonts w:cs="Times New Roman" w:ascii="Times New Roman" w:hAnsi="Times New Roman"/>
          <w:bCs/>
          <w:sz w:val="28"/>
          <w:lang w:val="en-US"/>
        </w:rPr>
        <w:t>XIV</w:t>
      </w:r>
      <w:r>
        <w:rPr>
          <w:rFonts w:cs="Times New Roman" w:ascii="Times New Roman" w:hAnsi="Times New Roman"/>
          <w:bCs/>
          <w:sz w:val="28"/>
        </w:rPr>
        <w:t xml:space="preserve"> сессии Совета Ахтанизовского сельского поселения Темрюкского района 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 xml:space="preserve"> созыва                     от 15 августа 2006 года № 61 «Об утверждении положения о публичных слушаниях в Ахтанизовском сельском поселении Темрюкского района»</w:t>
      </w:r>
      <w:r>
        <w:rPr>
          <w:rFonts w:cs="Times New Roman" w:ascii="Times New Roman" w:hAnsi="Times New Roman"/>
          <w:sz w:val="28"/>
          <w:szCs w:val="28"/>
        </w:rPr>
        <w:t>, в целях создания условий для устойчивого развития и планировки территории Ахтанизовского сельского поселения Темрюкского район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путем предоставления возможности использования наиболее эффективных видов разрешенного использования земельных участков и объектов капитального строительства,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проведение публичных слушаний по утверждению проекта планировки совмещенного с проектом межевания территории жилищного комплекса с сопутствующей инфраструктурой на земельных участках с кадастровыми номерами 23:30:0301002:36, 23:30:0301002:34, 23:30:0301002:35, расположенных по адресу: Краснодарский край, Темрюкский район, в 200 м. западнее пос. Пересыпь </w:t>
      </w:r>
      <w:r>
        <w:rPr>
          <w:rFonts w:cs="Arial"/>
          <w:color w:val="000000"/>
          <w:sz w:val="28"/>
          <w:szCs w:val="28"/>
        </w:rPr>
        <w:t>на 26 октября 2015 года: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1.1) в 16 часов 00 минут в здании администрации Ахтанизовского сельского поселения Темрюкского района, расположенном по адресу: Краснодарский край, Темрюкский район, ст. Ахтанизовская, пер. Северный, 11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Определить уполномоченным органом по проведению публичных слушаний комиссию по землепользованию и застройке Ахтанизо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и опубликовать порядок учета предложений и участия граждан в обсуждении проекта (приложение № 1)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4. Возложить функции рабочей группы по учету предложений по проекту на </w:t>
      </w:r>
      <w:r>
        <w:rPr>
          <w:rFonts w:cs="Arial"/>
          <w:color w:val="000000"/>
          <w:sz w:val="28"/>
          <w:szCs w:val="28"/>
        </w:rPr>
        <w:t>комиссию по землепользованию и застройке Ахтанизо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Контроль за выполнением постановления возложить на начальника отдела архитектуры и градостроительства администрации Ахтанизовского сельского поселения Темрюкского района Ю.О. Большаков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становление «О проведении публичных слушаний по утверждению проекта планировки территории в части земельного участка с кадастровым номером 23:30:0301002:223 общей площадью 24399 кв.м., расположенного по адресу: Краснодарский край, Темрюкский район, в 200 м. западнее пос. Пересыпь»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 xml:space="preserve">Глава Ахтанизовского сельского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УТВЕРЖДЕН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right="-108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Темрюкского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от _________ года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та предложений и участия граждан в обсуждении проекта планировки совмещенного с проектом межевания территории жилищного комплекса с сопутствующей инфраструктурой на земельных участках с кадастровыми номерами 23:30:0301002:36, 23:30:0301002:34, 23:30:0301002:35, расположенных по адресу: Краснодарский край, Темрюкский район, 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в 200 м. западнее пос. Пересыпь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еление </w:t>
      </w:r>
      <w:r>
        <w:rPr>
          <w:color w:val="000000"/>
          <w:sz w:val="28"/>
          <w:szCs w:val="28"/>
        </w:rPr>
        <w:t>Ахтанизовского</w:t>
      </w:r>
      <w:r>
        <w:rPr>
          <w:sz w:val="28"/>
          <w:szCs w:val="28"/>
        </w:rPr>
        <w:t xml:space="preserve"> сельского поселения Темрюкского района с момента опубликования (обнародования) проекта планировки совмещенного с проектом межевания территории жилищного комплекса с сопутствующей инфраструктурой на земельных участках с кадастровыми номерами 23:30:0301002:36, 23:30:0301002:34, 23:30:0301002:35, расположенных по адресу: Краснодарский край, Темрюкский район, в 200 м. западнее пос. Пересыпь (далее по тексту проекта планировки)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я собраний</w:t>
      </w:r>
      <w:r>
        <w:rPr>
          <w:rFonts w:cs="Times New Roman" w:ascii="Times New Roman" w:hAnsi="Times New Roman"/>
          <w:sz w:val="28"/>
        </w:rPr>
        <w:t xml:space="preserve"> граждан по месту жительства;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планировки в порядке, предусмотренном настоящим Порядком; 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проекту планировки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и участия граждан в обсуждении проекта планировки (далее – рабочая группа).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населения к опубликованному (обнародованному) проекту планировки могут вноситься в соответствии с </w:t>
      </w:r>
      <w:r>
        <w:rPr>
          <w:rFonts w:cs="Times New Roman" w:ascii="Times New Roman" w:hAnsi="Times New Roman"/>
          <w:bCs/>
          <w:sz w:val="28"/>
        </w:rPr>
        <w:t xml:space="preserve">решением </w:t>
      </w:r>
      <w:r>
        <w:rPr>
          <w:rFonts w:cs="Times New Roman" w:ascii="Times New Roman" w:hAnsi="Times New Roman"/>
          <w:bCs/>
          <w:sz w:val="28"/>
          <w:lang w:val="en-US"/>
        </w:rPr>
        <w:t>XIV</w:t>
      </w:r>
      <w:r>
        <w:rPr>
          <w:rFonts w:cs="Times New Roman" w:ascii="Times New Roman" w:hAnsi="Times New Roman"/>
          <w:bCs/>
          <w:sz w:val="28"/>
        </w:rPr>
        <w:t xml:space="preserve"> сессии Совета Ахтанизовского сельского поселения Темрюкского района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 xml:space="preserve"> созыва                     от 15 августа 2006 года № 61 «Об утверждении положения о публичных слушаниях в Ахтанизовском сельском поселении Темрюкского района» </w:t>
      </w:r>
      <w:r>
        <w:rPr>
          <w:rFonts w:cs="Times New Roman" w:ascii="Times New Roman" w:hAnsi="Times New Roman"/>
          <w:sz w:val="28"/>
          <w:szCs w:val="28"/>
        </w:rPr>
        <w:t>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планиров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олжны быть понятными, краткими и по существу рассматриваемого вопро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bCs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Ахтани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</w:rPr>
        <w:t xml:space="preserve"> Темрюк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а Ахтанизовского сельского поселения с учетом заключения о результатах публичных слушаний принимает решение:</w:t>
      </w:r>
    </w:p>
    <w:p>
      <w:pPr>
        <w:pStyle w:val="1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тверждении проекта планировк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об отклонении проекта планировки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  <w:tab/>
        <w:tab/>
        <w:tab/>
        <w:tab/>
        <w:tab/>
        <w:tab/>
        <w:tab/>
        <w:t xml:space="preserve">     Ю.О. Большаков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3:00Z</dcterms:created>
  <dc:creator>Юлианна</dc:creator>
  <dc:description/>
  <cp:keywords/>
  <dc:language>en-US</dc:language>
  <cp:lastModifiedBy>Юлианна</cp:lastModifiedBy>
  <cp:lastPrinted>2015-09-16T12:35:00Z</cp:lastPrinted>
  <dcterms:modified xsi:type="dcterms:W3CDTF">2015-09-18T08:04:00Z</dcterms:modified>
  <cp:revision>4</cp:revision>
  <dc:subject/>
  <dc:title/>
</cp:coreProperties>
</file>