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3                                                                                                 № 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 на реализацию мероприятий программы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1 ноября 2022 года № 186 «Об утверждении муниципальной программы «Создание доступной среды для инвалидов и других маломобильных групп  населения в Ахтанизовском сельском поселении Темрюкского района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23-06-29T09:13:00Z</cp:lastPrinted>
  <dcterms:modified xsi:type="dcterms:W3CDTF">2023-06-30T08:12:00Z</dcterms:modified>
  <cp:revision>63</cp:revision>
  <dc:subject/>
  <dc:title>Проект</dc:title>
</cp:coreProperties>
</file>