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по платежам в бюджет Ахтанизовского 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омиссии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нятии решения о признании безнадежной к взысканию задолженности по платежам в бюджет Ахтанизов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"_____ "____________________ г.                                                                        ст.Ахтаниз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Председатель Комисс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Секретарь комисс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(Член Комисс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(Член Комисс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(Член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заседания Комиссии: выписка администрации Ахтанизовского сельского поселения Темрюкского района о сумме задолженности по платежам в бюджет Ахтанизовского сельского поселения Темрюкского района, подлежащей взысканию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 очередного засед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ие решения по вопросу о признании задолженности по платежам в бюджет Ахтанизовского сельского поселения Темрюкского района безнадежной к взыск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 (ФИО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/ОГРН/КПП организации______________________________________ или ИНН физического лица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д бюджетной классификации, по которому учитывается задолженность по платежам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умма задолженности по платежам в бюджет признанная безнадежной к взыск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умма задолженности по пеням и штрафам, признанная безнадежной к взысканию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д бюджетной классификации, по которому учитывается задолженность по пеням и штрафам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ы, принятые к ее погашению: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вопроса о признании задолженности по платежам в бюджет Ахтанизовского сельского поселения Темрюкского района безнадежной к взысканию Комиссия приняла решен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задолженность по платежам в бюджет Ахтанизовского сельского поселения Темрюкского района безнадежной к взысканию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тказать в признании задолженности по платежам в бюджет Ахтанизовского сельского поселения Темрюкск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Ахтанизовского сельского поселения Темрюкского района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_______________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______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   Ю.Г. Дя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cp:keywords/>
  <dc:language>en-US</dc:language>
  <cp:lastModifiedBy>Пользователь Windows</cp:lastModifiedBy>
  <cp:lastPrinted>2025-06-18T10:58:00Z</cp:lastPrinted>
  <dcterms:modified xsi:type="dcterms:W3CDTF">2025-06-18T07:58:00Z</dcterms:modified>
  <cp:revision>29</cp:revision>
  <dc:subject/>
  <dc:title>РОССИЙСКАЯ ФЕДЕРАЦИЯ</dc:title>
</cp:coreProperties>
</file>