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16                                                                                                  № 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523 «Об утверждении муниципальной программы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6 ноября 2015 года №523 «Об утверждении муниципальной программы «Развитие систем наружного освещ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1 февраля 2016 года №26 «О внесении изменений в муниципальную программу «Развитие систем наружного освещен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03-24T13:49:00Z</dcterms:modified>
  <cp:revision>71</cp:revision>
  <dc:subject/>
  <dc:title>     </dc:title>
</cp:coreProperties>
</file>