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Ахтанизовского сельского поселения Темрюкского район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аренды земельного участка государственная собственность на который не разграничена, без тор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е  Ахтанизовского сельского  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еления Темрюкского района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рес:  ______________________________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И.О.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____________________________ИНН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_______________номер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действующего на основании 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оверенности, у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адрес юридического лица или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едоставить земельный участок на основании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ощадь земельного участк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Адрес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Цель использова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Кадастровый номер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, должность, Ф.И.О. представителя юридического или физического лица)</w:t>
        <w:tab/>
        <w:t>/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____г.</w:t>
        <w:tab/>
        <w:tab/>
        <w:tab/>
        <w:tab/>
        <w:tab/>
        <w:tab/>
        <w:tab/>
        <w:t>М.П.</w:t>
      </w:r>
      <w:r>
        <w:rPr>
          <w:bCs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6:00Z</dcterms:created>
  <dc:creator>admin</dc:creator>
  <dc:description/>
  <cp:keywords/>
  <dc:language>en-US</dc:language>
  <cp:lastModifiedBy>арл</cp:lastModifiedBy>
  <cp:lastPrinted>2015-04-16T09:20:00Z</cp:lastPrinted>
  <dcterms:modified xsi:type="dcterms:W3CDTF">2015-06-11T07:38:00Z</dcterms:modified>
  <cp:revision>12</cp:revision>
  <dc:subject/>
  <dc:title/>
</cp:coreProperties>
</file>