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5 августа 2014 года № 203 «О межведомственной комиссии по использованию жилого и нежилого фонда на территории Ахтанизовского сельского поселения Темрюк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ротеста прокуратуры Темрюкского района от 2 июня 2015 года № 7-02/05225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№ 2 к постановлению администрации Ахтанизовского сельского поселения Темрюкского района от 15 августа 2014 года № 203 «О межведомственной комиссии по использованию жилого и нежилого фонда на территории Ахтанизовского сельского поселения Темрюкского района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4:00Z</dcterms:created>
  <dc:creator>земля</dc:creator>
  <dc:description/>
  <cp:keywords/>
  <dc:language>en-US</dc:language>
  <cp:lastModifiedBy>Админ</cp:lastModifiedBy>
  <cp:lastPrinted>2015-05-25T07:41:00Z</cp:lastPrinted>
  <dcterms:modified xsi:type="dcterms:W3CDTF">2015-07-17T06:45:00Z</dcterms:modified>
  <cp:revision>4</cp:revision>
  <dc:subject/>
  <dc:title> </dc:title>
</cp:coreProperties>
</file>