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67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 административному регламенту по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предоставлению муниципальной услуг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«Выдача справок и выписок из реестр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муниципальной собственности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муниципального образования»</w:t>
      </w:r>
    </w:p>
    <w:p>
      <w:pPr>
        <w:pStyle w:val="Normal"/>
        <w:tabs>
          <w:tab w:val="clear" w:pos="708"/>
          <w:tab w:val="left" w:pos="66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ab/>
      </w:r>
      <w:r>
        <w:rPr>
          <w:bCs/>
          <w:szCs w:val="28"/>
        </w:rPr>
        <w:t>Главе муниципального образовани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</w:t>
      </w:r>
      <w:r>
        <w:rPr>
          <w:bCs/>
          <w:szCs w:val="28"/>
        </w:rPr>
        <w:t>Курганинский райо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                                       </w:t>
      </w:r>
      <w:r>
        <w:rPr/>
        <w:t>Заявление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TextBodyIndent"/>
        <w:ind w:firstLine="851"/>
        <w:rPr/>
      </w:pPr>
      <w:r>
        <w:rPr/>
        <w:t>Прошу предоставить выписку из Реестра муниципальной собственности муниципального образования Курганинский район на следующее муниципальное имущество:____________________________________________ ________________________________________________________________________________________________________________________________________ ____________________________________________________________________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  <w:tab/>
        <w:t>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</w:t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         </w:t>
        <w:tab/>
        <w:tab/>
        <w:t>___________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 заявителя)</w:t>
        <w:tab/>
        <w:tab/>
        <w:tab/>
        <w:t xml:space="preserve">       (расшифровка подписи</w:t>
      </w:r>
      <w:r>
        <w:rPr>
          <w:sz w:val="20"/>
        </w:rPr>
        <w:t>)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12:00Z</dcterms:created>
  <dc:creator>Фролов Евгений</dc:creator>
  <dc:description/>
  <cp:keywords/>
  <dc:language>en-US</dc:language>
  <cp:lastModifiedBy>Фролов Евгений</cp:lastModifiedBy>
  <cp:lastPrinted>2012-06-18T09:42:00Z</cp:lastPrinted>
  <dcterms:modified xsi:type="dcterms:W3CDTF">2012-06-18T05:42:00Z</dcterms:modified>
  <cp:revision>9</cp:revision>
  <dc:subject/>
  <dc:title>                                                                               Главе муниципального </dc:title>
</cp:coreProperties>
</file>