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1                                                                                                  № 1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8 октября 2020 года № 169 «Об утверждении муниципальной программы  «Поддержка малого и среднего предпринимательства на территории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8 октября 2020 года № 169 «Об утверждении муниципальной программы «Поддержка малого и среднего предпринимательства на территории Ахтани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0-12-10T09:07:00Z</cp:lastPrinted>
  <dcterms:modified xsi:type="dcterms:W3CDTF">2021-08-31T06:40:00Z</dcterms:modified>
  <cp:revision>50</cp:revision>
  <dc:subject/>
  <dc:title>Проект</dc:title>
</cp:coreProperties>
</file>