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ОМИССИЯ  </w:t>
      </w:r>
    </w:p>
    <w:p>
      <w:pPr>
        <w:pStyle w:val="Heading"/>
        <w:rPr/>
      </w:pPr>
      <w:r>
        <w:rPr/>
        <w:t>ПО  ЧРЕЗВЫЧАЙНЫМ  СИТУАЦ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ХТАНИЗОВСКОГО  СЕЛЬСКОГО 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РЮ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05.2013 г.                                                                                  ст. Ахтаниз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мерах по обеспечению населения питьевой водой в период аварий на сетях и объектах водоснабжения на территории Ахтанизо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седательствовал</w:t>
      </w:r>
      <w:r>
        <w:rPr>
          <w:sz w:val="28"/>
          <w:szCs w:val="28"/>
        </w:rPr>
        <w:t>: Бондаренко Александр Владимирович – глава Ахтанизовского сельского поселения Темрюкского района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член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порыва на магистральном трубопроводе МТ (ст. 800) в ночь на 5 мая 2013 года Введено временное ограничение питьевого водоснабжения потребителей в 27 населенных пунктах, в том числе                      ст-ца Ахтанизовская, пос. Пересыпь, пос. За Родину. В настоящее время проводится комплекс восстановитель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докладчика по вопросу повестки дня, Комиссия по чрезвычайным ситуациям Ахтанизовского сельского поселения Темрюкского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с 9:00 05 мая 2013 года режим функционирования «Чрезвычайная ситуация». Источник чрезвычайной ситуации – авария на магистральном трубопроводе, прекращение водоснабжения населенных пунктов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Рекомендовать потребителям (абонентам), руководителям всех предприятий и организаций, санаторно-курортного комплекса, расположенных на территории Ахтанизовского сельского поселения Темрюкского района независимо от форм собственности обеспечить на территории своих предприятий необходимый запас питьевой воды на срок до двух суток, а так же бережнее относится к расходу воды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Рекомендовать руководителям предприятий общественного питания,. Торговли, продовольственным сырьем, предприятиям общественного питания независимо от ведомственной принадлежности и форм собственност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ассортимент выпуска (изготовления) и реализацию продукции и готовых блюд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ввести строгий дезинфекционный режим на предприятиях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иметь в наличии неснижаемый запас дезинфицирующих и моющ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местителю председателя комиссии по чрезвычайным ситуациям уточнить план действий, график подвоза и места раздачи воды населению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УП «Бытсервис» совместно с Кудриной И.К. проверить готовность емкости, используемой для подвоза воды, а так же организовать взаимодействие с МУП «ЖКХ-Голубицкая» по забору питьевой воды в соответствии с графиком подвоз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ю МКУ «Ахтанизовская ПЭС» (Николаенко С.В.) проверить готовность емкости, используемой для подвоза воды, а так же организовать взаимодействие с МУП «ЖКХ-Голубицкая» по забору питьевой воды в соответствии с графиком подвоз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общего отдела организовать работу по выявлению жителей поселения, которые не смогут самостоятельно набирать воду в местах раздач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ТОС совместно с комиссией Ахтанизовского сельского поселения Темрюкского района по предупреждению и ликвидации чрезвычайных ситуаций и обеспечению пожарной безопасности организовать работу по информированию населения о необходимости наличия запаса питьевой воды на срок до двух суток, а так же о бережном отношении к расходу воды. Провести работу по раздаче воды в местах раздачи, информировать населения о времени и месте раздач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  исполнения возложить на К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   А.В.Бонд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16:00Z</dcterms:created>
  <dc:creator>Pc1</dc:creator>
  <dc:description/>
  <cp:keywords/>
  <dc:language>en-US</dc:language>
  <cp:lastModifiedBy>1</cp:lastModifiedBy>
  <cp:lastPrinted>2011-06-22T13:39:00Z</cp:lastPrinted>
  <dcterms:modified xsi:type="dcterms:W3CDTF">2013-05-05T13:40:00Z</dcterms:modified>
  <cp:revision>3</cp:revision>
  <dc:subject/>
  <dc:title>КОМИССИЯ  </dc:title>
</cp:coreProperties>
</file>