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69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16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октября  2016 года</w:t>
        <w:tab/>
        <w:tab/>
        <w:t xml:space="preserve">                                                ст-ца Ахтанизовс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Х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апреля 2016 года № 62 «О порядке представления сведений о доходах, расходах, об имуществе и обязательствах имущественного характер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рядке их опубликования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25 декабря 2008 года № 273-ФЗ «О противодействии коррупции», от 2 апреля 2007 года № 25-ФЗ «О муниципальной службе в Российской Федерации»,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Х сессии Совета Ахтанизовского сельского   поселения   Темрюкского 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2 апреля 2016 года № 62 «О порядке представления сведений о доходах, расходах, об имуществе и обязательствах имущественного характера и порядке их опубликования», а именно часть вторую пун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решения чита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Подпункт 1 пункта 1 р</w:t>
      </w:r>
      <w:r>
        <w:rPr>
          <w:rFonts w:cs="Times New Roman" w:ascii="Times New Roman" w:hAnsi="Times New Roman"/>
          <w:sz w:val="28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ссии Совета Ахтанизовского сельского поселения Темрюкского района от 22 апреля 2015 года № 62 «</w:t>
      </w:r>
      <w:r>
        <w:rPr>
          <w:rFonts w:cs="Times New Roman" w:ascii="Times New Roman" w:hAnsi="Times New Roman"/>
          <w:sz w:val="28"/>
          <w:szCs w:val="28"/>
        </w:rPr>
        <w:t>О порядке представления сведений о доходах, расходах, об имуществе и обязательствах имущественного характера и порядке их опубликования»</w:t>
      </w:r>
      <w:r>
        <w:rPr>
          <w:rFonts w:cs="Times New Roman" w:ascii="Times New Roman" w:hAnsi="Times New Roman"/>
          <w:sz w:val="28"/>
        </w:rPr>
        <w:t xml:space="preserve"> признать утратившим силу. Подпункты 2,3 пункта 1 читать соответственно нумерации подпунктами 1 и 2.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   за   выполнением  настоящего решения   оставляю за собо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хтаниз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16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хтаниз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О.Б. Корабле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ого развития                                                             А.В. Плот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6:00Z</dcterms:created>
  <dc:creator>Администрация</dc:creator>
  <dc:description/>
  <cp:keywords/>
  <dc:language>en-US</dc:language>
  <cp:lastModifiedBy>Администрация</cp:lastModifiedBy>
  <cp:lastPrinted>2016-10-20T13:39:00Z</cp:lastPrinted>
  <dcterms:modified xsi:type="dcterms:W3CDTF">2016-10-20T11:07:00Z</dcterms:modified>
  <cp:revision>6</cp:revision>
  <dc:subject/>
  <dc:title/>
</cp:coreProperties>
</file>