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</w:t>
      </w:r>
      <w:r>
        <w:rPr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      </w:t>
      </w: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                                                                                                                                                         от 25.12.2024 №  262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 администрации Ахтанизовского сельского поселения Темрюкского района от 3 ноября 2023 года № 152 «Об утверждении муниципальной программы «Развитие культуры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bookmarkStart w:id="0" w:name="sub_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bookmarkEnd w:id="0"/>
      <w:r>
        <w:rPr>
          <w:sz w:val="27"/>
          <w:szCs w:val="28"/>
        </w:rPr>
        <w:t>1. В муниципальной программе «Развитие культуры Ахтанизовского сельского поселения Темрюкского района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8"/>
        </w:rPr>
        <w:tab/>
        <w:t>1) позицию «Объемы бюджетных ассигнований муниципальной программы» паспорта муниципальной программы «Развитие культуры Ахтанизовск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00"/>
      </w:tblGrid>
      <w:tr>
        <w:trPr/>
        <w:tc>
          <w:tcPr>
            <w:tcW w:w="4288" w:type="dxa"/>
            <w:tcBorders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 xml:space="preserve">«Объем финансирования программы из средств местного  бюджета – </w:t>
            </w:r>
            <w:r>
              <w:rPr>
                <w:sz w:val="28"/>
                <w:szCs w:val="28"/>
              </w:rPr>
              <w:t xml:space="preserve">9106,6 </w:t>
            </w:r>
            <w:r>
              <w:rPr>
                <w:sz w:val="27"/>
                <w:szCs w:val="28"/>
              </w:rPr>
              <w:t>тыс. рублей,  в том числе по подпрограмм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) «Обеспечение деятельности МБУК «Ахтанизовский КСЦ» - 7865,0 тыс. рублей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) «Ремонт здания Дома культуры» - 1241,6  тыс.  рублей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  <w:t>2)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«Объем финансовых средств, выделяемых из средств местного бюджета на реализацию программы, составляет </w:t>
      </w:r>
      <w:r>
        <w:rPr>
          <w:sz w:val="28"/>
          <w:szCs w:val="28"/>
        </w:rPr>
        <w:t xml:space="preserve">9106,6 </w:t>
      </w:r>
      <w:r>
        <w:rPr>
          <w:sz w:val="27"/>
          <w:szCs w:val="28"/>
        </w:rPr>
        <w:t>тыс. руб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694"/>
      </w:tblGrid>
      <w:tr>
        <w:trPr>
          <w:trHeight w:val="11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в 2024 году, тыс. руб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беспечение деятельности МБУК «Ахтанизовский КС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Ремонт здания Дома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6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3) приложение № 2 к муниципальной программе «Развитие культуры Ахтанизовского сельского поселения Темрюкского района» изложить в новой редакции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2. В приложении № 3 к муниципальной программе «Развитие культуры Ахтанизовского сельского поселения Темрюкского района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1) позицию «Объемы бюджетных ассигнований подпрограммы» паспорта подпрограммы «</w:t>
      </w:r>
      <w:r>
        <w:rPr>
          <w:sz w:val="27"/>
        </w:rPr>
        <w:t>Обеспечение деятельности МБУК «Ахтанизовский КСЦ</w:t>
      </w:r>
      <w:r>
        <w:rPr>
          <w:sz w:val="27"/>
          <w:szCs w:val="28"/>
        </w:rPr>
        <w:t>» изложить в следующей редакции: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00"/>
      </w:tblGrid>
      <w:tr>
        <w:trPr/>
        <w:tc>
          <w:tcPr>
            <w:tcW w:w="4288" w:type="dxa"/>
            <w:tcBorders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 xml:space="preserve">Объем финансирования составляет </w:t>
            </w:r>
            <w:r>
              <w:rPr/>
              <w:t xml:space="preserve">7865,0 </w:t>
            </w:r>
            <w:r>
              <w:rPr>
                <w:sz w:val="27"/>
                <w:szCs w:val="28"/>
              </w:rPr>
              <w:t>тыс. рублей»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  <w:t>2) раздел 4 «Обоснование ресурсного обеспечения под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8"/>
        </w:rPr>
        <w:t>«Объем финансовых средств, выделяемых из средств местного бюджета на реализацию подпрограммы, составляет  </w:t>
      </w:r>
      <w:r>
        <w:rPr>
          <w:rFonts w:cs="Times New Roman" w:ascii="Times New Roman" w:hAnsi="Times New Roman"/>
          <w:b w:val="false"/>
          <w:sz w:val="24"/>
          <w:szCs w:val="24"/>
        </w:rPr>
        <w:t>7865,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8"/>
        </w:rPr>
        <w:t>тыс. рублей, в том числ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694"/>
      </w:tblGrid>
      <w:tr>
        <w:trPr>
          <w:trHeight w:val="11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муниципальной программы в 2024 году, тыс. руб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деятельности МБУК «Ахтанизовский КС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6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6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8"/>
        </w:rPr>
        <w:t>3) приложение № 2 к подпрограмме «</w:t>
      </w:r>
      <w:r>
        <w:rPr>
          <w:sz w:val="27"/>
        </w:rPr>
        <w:t>Обеспечение деятельности МБУК «Ахтанизовский КСЦ</w:t>
      </w:r>
      <w:r>
        <w:rPr>
          <w:sz w:val="27"/>
          <w:szCs w:val="28"/>
        </w:rPr>
        <w:t>»  изложить в новой редакции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и экономического развития                                                             Ю.Г. Дя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4-11-27T08:27:00Z</cp:lastPrinted>
  <dcterms:modified xsi:type="dcterms:W3CDTF">2025-03-04T13:36:00Z</dcterms:modified>
  <cp:revision>114</cp:revision>
  <dc:subject/>
  <dc:title>     </dc:title>
</cp:coreProperties>
</file>