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7 декабря 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федерального бюджета в бюджет Ахтанизовского сельского поселения Темрюкского района в сумме 18,2 тыс. рублей, уменьшения безвозмездных поступлений из краевого бюджета в бюджет Ахтанизовского сельского поселения Темрюкского района в сумме 3,0 тыс. рублей, увеличения годовых бюджетных назначений налоговых и неналоговых доходов в сумме 548,0 тыс. рублей, уменьшением прочих безвозмездных поступлений в сумме 281,0 тыс. рублей и увеличением  расходной части бюджета поселения на 582,8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1.Внести в решение 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(с изменениями от 28 января 2015 года №43, от 18 февраля 2015 года №47, от 19 марта 2015 года №53, от 22 апреля 2015 года №61, от 4 июня 2015 года №71, от 7 июля 2015 года №76, от 26 августа 2015 года №79, от 28 октября 2015 года №80, от 20 ноября 2015 года №86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1. в пункте 1 после слов «общий объем доходов в сумме» слова «18565,5 тыс. рублей» заменить словами «18847,7 тыс. рублей», после слов «общий объем расходов в сумме» слова «27991,4 тыс. рублей» заменить словами «28573,2 тыс. рублей» и после слов «дефицит бюджета поселения в сумме» слова «9425,9 тыс. рублей» заменить словами «9725,5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282,2 тыс. рублей, приложение 4 «Объем поступлений доходов в бюджет Ахтанизовского сельского поселения Темрюкского района по кодам видов (подвидов) доходов и классификации операций сектора государственного управления, относящихся к доходам бюджетов, на 2015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</w:t>
      </w:r>
      <w:r>
        <w:rPr/>
        <w:t>1.3. Пункт 6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6.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181,8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</w:t>
      </w:r>
      <w:r>
        <w:rPr/>
        <w:t>1.4. Пункт 7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7. Утвердить в составе доходов бюджета Ахтанизовского сельского поселения Темрюкского района безвозмездные поступления из краевого бюджета в сумме 4514,8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5. Приложение 6 «Распределение бюджетных ассигнований по разделам и подразделам классификации расходов бюджетов на 2015 год» изложить в новой редакции (приложение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6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подгруппам видов расходов классификации расходов бюджетов на 2015 год» изложить в новой редакции (приложение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8 «Ведомственная структура расходов бюджета Ахтанизовского сельского поселения Темрюкского района на 2015 год» изложить в новой редакции (приложение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16 чита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Утвердить в составе ведомственной структуры расходов бюджета Ахтанизовского сельского поселения Темрюкского района на 2015 год общий объем бюджетных ассигнований, направляемых на исполнение публичных нормативных обязательств, в сумме 50,0 тыс. рублей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9 «Источники внутреннего финансирования дефицита бюджета Ахтанизовского сельского поселения Темрюкского района, перечень статей и видов источников финансирования дефицитов бюджетов на 2015 год» изложить в новой редакции (приложение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риложение 10 «Программа муниципальных заимствований Ахтанизовского сельского поселения Темрюкского района на 2015 год» изложить в новой редакции (приложение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ункт 21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21. Утвердить объем бюджетных ассигнований муниципального дорожного фонда  Ахтанизовского сельского поселения Темрюкского района на 2015 год в сумме 4795,1 тыс. рублей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ункт 25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25. Установить предельный объем муниципального долга Ахтанизовского сельского поселения Темрюкского района на 2015 год в сумме 13000,0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ункт 26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26. Установить предельный объем расходов на обслуживание муниципального долга Ахтанизовского сельского поселения Темрюкского района в сумме 320,4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>Председательствующий Х</w:t>
      </w:r>
      <w:r>
        <w:rPr>
          <w:lang w:val="en-US"/>
        </w:rPr>
        <w:t>VIII</w:t>
      </w:r>
      <w:r>
        <w:rPr/>
        <w:t xml:space="preserve"> сессии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283"/>
        <w:rPr/>
      </w:pPr>
      <w:r>
        <w:rPr/>
        <w:t xml:space="preserve">    </w:t>
      </w:r>
      <w:r>
        <w:rPr/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А.Н. Приходько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 20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 Ю.О. Больш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</cp:lastModifiedBy>
  <cp:lastPrinted>2015-12-17T15:53:00Z</cp:lastPrinted>
  <dcterms:modified xsi:type="dcterms:W3CDTF">2015-12-25T06:43:00Z</dcterms:modified>
  <cp:revision>132</cp:revision>
  <dc:subject/>
  <dc:title>СОВЕТ АХТАНИЗОВСКОГО СЕЛЬСКОГО ПОСЕЛЕНИЯ </dc:title>
</cp:coreProperties>
</file>